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87/2007 –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4 de setembr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Em atenção ao ofício de Vossa Senhoria, datado de 11 de setembro do corrente ano, sob o protocolo nº 14482/2007, reconduzo os funcionários </w:t>
      </w:r>
      <w:r>
        <w:rPr>
          <w:rFonts w:cs="Arial" w:ascii="Arial" w:hAnsi="Arial"/>
          <w:b/>
          <w:bCs/>
          <w:sz w:val="28"/>
        </w:rPr>
        <w:t>Paulo Chiaroni (titular) e Ivete Spada Leite (suplente)</w:t>
      </w:r>
      <w:r>
        <w:rPr>
          <w:rFonts w:cs="Arial" w:ascii="Arial" w:hAnsi="Arial"/>
          <w:sz w:val="28"/>
        </w:rPr>
        <w:t>, para representarem esta Casa na composição do Conselho Municipal de Previdência, pelo mandato de 2 (dois) an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só para o momento, renovo protestos de elevada consider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</w:rPr>
        <w:t>Edson Antonio Pereira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na Maria Soares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Serviço Assistencial dos Funcionários e Servidores Municipais de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14T14:42:00Z</dcterms:modified>
  <cp:revision>3</cp:revision>
  <dc:subject/>
  <dc:title/>
</cp:coreProperties>
</file>