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iCs w:val="false"/>
        </w:rPr>
        <w:t>OEC/585/2007 – lasm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06 de setembro de 2007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Secretário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ind w:firstLine="708"/>
        <w:rPr/>
      </w:pPr>
      <w:r>
        <w:rPr>
          <w:b w:val="false"/>
        </w:rPr>
        <w:t>Tem este a especial finalidade de encaminhar a Vossa Excelência a Moção nº 130/2007, de minha autoria e dos Vereadores Fábio Campanelli e Rubens Marcondes de Oliveira, aprovada em Sessão Ordinária realizada no dia 03 de setembro do corrente ano.</w:t>
      </w:r>
    </w:p>
    <w:p>
      <w:pPr>
        <w:pStyle w:val="BodyText2"/>
        <w:tabs>
          <w:tab w:val="clear" w:pos="708"/>
          <w:tab w:val="left" w:pos="720" w:leader="none"/>
        </w:tabs>
        <w:ind w:hanging="720"/>
        <w:rPr/>
      </w:pPr>
      <w:r>
        <w:rPr>
          <w:b w:val="false"/>
          <w:bCs/>
        </w:rPr>
        <w:tab/>
        <w:tab/>
        <w:t xml:space="preserve">Faço-lhe, Senhor Secretário,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Edson Antonio Pereira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laury Santos Alves da Silv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ECRETÁRIO DE ESTADO DE ESPORTE, LAZER E TURISMO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SÃO PAULO – SP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3402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cp:lastPrinted>2007-09-06T19:20:00Z</cp:lastPrinted>
  <dcterms:modified xsi:type="dcterms:W3CDTF">2007-09-06T23:31:00Z</dcterms:modified>
  <cp:revision>9</cp:revision>
  <dc:subject/>
  <dc:title/>
</cp:coreProperties>
</file>