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236/2016</w:t>
      </w:r>
    </w:p>
    <w:p>
      <w:pPr>
        <w:pStyle w:val="Normal"/>
        <w:jc w:val="both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Credicitrus, cuja matriz fica neste município, faz parte d</w:t>
      </w:r>
      <w:r>
        <w:rPr>
          <w:rFonts w:cs="Arial" w:ascii="Arial" w:hAnsi="Arial"/>
        </w:rPr>
        <w:t>o maior sistema de cooperativas de crédito do Brasil, o SICOOB, e se caracteriza como uma instituição que multiplica, soma e, principalmente, divide. Hoje é a maior e mais segura cooperativa de crédito do Brasil, com mais de 50 mil cooperados em mais de 45 cidades de São Paulo, incluindo a capital, e também sul de Minas, que desfrutam de vantagens incomparáveis, desde tarifa zero, participação nos resultados até juros bem menore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seus produtos se diversificam em variados segmentos (poupança, linhas de financiamento, conta corrente, poupança, crédito pessoal, seguros, aplicações, cartões de crédito, serviços e outros) e são disponibilizados por meios modernos para atender eficientemente o cooper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</w:t>
      </w:r>
      <w:r>
        <w:rPr>
          <w:rFonts w:cs="Arial" w:ascii="Arial" w:hAnsi="Arial"/>
        </w:rPr>
        <w:t xml:space="preserve">cooperativismo de crédito possibilita que os recursos gerados em cada localidade aí permaneçam em circulação, gerando empregos, renda e desenvolvimento. Desse modo, a Sicoob Credicitrus contribui para o progresso econômico e social de cada região onde mantém atividades. A esse apoio indireto soma-se o financiamento de projetos de terceiros, nas áreas de educação (complementar, profissionalizante, artística e ambiental), ações sociais, cultural e de fomento ao cooperativismo, por meio do FISC – Fundo de Investimento Social e Cultural, mantido pela Credicitrus e pela Coopercitru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fundada em 14 de setembro de 1983, a Cooperativa de Crédito Rural Coopercitrus vive o seu melhor momento, colecionando excelentes resultados pelos seus balanços financeiros em que seus ativos totais crescem a cada ano, o que a consolida ainda mais na posição de maior cooperativa de crédito da América Latina, e, olhando para o futuro, com perspectivas de um crescimento ainda maior. Em 2009 começou a idealizar a construção de sua nova sede ao lado da atual, pois, com o significativo crescimento dos últimos anos, vem alugando algumas áreas nas redondezas da sede para abrigar alguns departamentos em virtude do crescimento do número de funcionários, quando, então, o projeto de autoria do </w:t>
      </w:r>
      <w:r>
        <w:rPr>
          <w:rFonts w:cs="Arial" w:ascii="Arial" w:hAnsi="Arial"/>
        </w:rPr>
        <w:t>arquiteto Nelson Dupré,</w:t>
      </w:r>
      <w:r>
        <w:rPr>
          <w:rFonts w:cs="Arial" w:ascii="Arial" w:hAnsi="Arial"/>
          <w:bCs/>
        </w:rPr>
        <w:t xml:space="preserve"> desenvolvido por um dos mais famosos escritórios de arquitetura de São Paulo (</w:t>
      </w:r>
      <w:r>
        <w:rPr>
          <w:rFonts w:cs="Arial" w:ascii="Arial" w:hAnsi="Arial"/>
        </w:rPr>
        <w:t>Dupré Arquitetura e Coordenação S/S Ltda</w:t>
      </w:r>
      <w:r>
        <w:rPr>
          <w:rFonts w:cs="Arial" w:ascii="Arial" w:hAnsi="Arial"/>
          <w:bCs/>
        </w:rPr>
        <w:t>), foi protocolado na Prefeitura Municipal, tendo por maior exigência na sua elaboração a contemplação da filosofia de respeito ao meio ambiente da cooperativa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que, com essa nova sede, a Credicitrus, reconhecida tecnicamente pela competência de atuação na área e, popularmente, pela valorização dos seus cooperados e do seu quadro de funcionários, continua demonstrando pioneirismo e liderança, tanto por sua representatividade e alcance, como serve de exemplo perfeitamente viável, técnica e economicamente, na escolha de um processo de construção sustentável, desde a fase de programa, passando pela concepção até a realização do empreendimento, obviamente, justifica o seu significativo crescimento e o orgulho que naturalmente desperta, tanto naqueles que compõem o seu qualificado quadro de profissionais (diretorias e funcionários) e corpo de cooperados como nos cidadãos de muitos municípios brasileiros, especialmente entre os bebedourenses, aonde a sua presença marcante vem se materializando no dia-a-dia da do município e da nossa gente desde a sua fundação, explicando a alegria em mais uma vez poder contemplar o sucesso, dessa vez na beleza de uma nova matriz que vai tomando forma na medida em que as obras avanç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dê ciência à Credicitrus local, por meio do Diretor-Presidente </w:t>
      </w:r>
      <w:r>
        <w:rPr>
          <w:rStyle w:val="St"/>
          <w:rFonts w:cs="Arial" w:ascii="Arial" w:hAnsi="Arial"/>
        </w:rPr>
        <w:t>Raul Huss de Almeida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u w:val="single"/>
        </w:rPr>
        <w:t>MOÇÃO DE APLAUSOS</w:t>
      </w:r>
      <w:r>
        <w:rPr>
          <w:rFonts w:cs="Arial" w:ascii="Arial" w:hAnsi="Arial"/>
        </w:rPr>
        <w:t xml:space="preserve"> pela reconhecida posição com que se notabilizou como a maior e mais segura cooperativa de crédito do Brasil nestes anos de atuação, desde a sua fundação em 1983, e onde a obras respectivas seguem o mais alto padrão de qualidade, respeitando-se a </w:t>
      </w:r>
      <w:r>
        <w:rPr>
          <w:rFonts w:cs="Arial" w:ascii="Arial" w:hAnsi="Arial"/>
          <w:bCs/>
        </w:rPr>
        <w:t>filosofia de respeito ao meio ambiente da cooperati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ebedouro, Capital Nacional da Laranja, 14 de setembro de 2016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caps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Dr. Fernando José Piffer                                                     Angelo Rafael Latorre Daolio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</w:t>
      </w:r>
      <w:r>
        <w:rPr>
          <w:rFonts w:cs="Arial" w:ascii="Arial" w:hAnsi="Arial"/>
          <w:i w:val="false"/>
          <w:iCs w:val="false"/>
          <w:sz w:val="22"/>
        </w:rPr>
        <w:t xml:space="preserve">VEREADOR – PSDB                                                                       VEREADOR – PSDB 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cs="Arial" w:ascii="Arial" w:hAnsi="Arial"/>
          <w:i w:val="false"/>
          <w:iCs w:val="false"/>
          <w:sz w:val="22"/>
        </w:rPr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54:00Z</dcterms:created>
  <dc:creator>JORGE</dc:creator>
  <dc:description/>
  <cp:keywords/>
  <dc:language>en-US</dc:language>
  <cp:lastModifiedBy>lidiane</cp:lastModifiedBy>
  <dcterms:modified xsi:type="dcterms:W3CDTF">2016-09-14T20:15:00Z</dcterms:modified>
  <cp:revision>7</cp:revision>
  <dc:subject/>
  <dc:title/>
</cp:coreProperties>
</file>