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8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06 de setembr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Molinar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encaminhar a Vossas Senhorias a Moção nº 133/2007, de autoria do Vereador Gilberto de Barros Basile Filho.   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9-06T23:37:00Z</dcterms:modified>
  <cp:revision>27</cp:revision>
  <dc:subject/>
  <dc:title/>
</cp:coreProperties>
</file>