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1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2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09, 310, 311, 312, 314, 315 e 316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13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2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9-14T13:08:00Z</dcterms:modified>
  <cp:revision>4</cp:revision>
  <dc:subject/>
  <dc:title/>
</cp:coreProperties>
</file>