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13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set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83/2016, de autoria do vereador Luiz Carlos de Freita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15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9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9-13T12:00:00Z</dcterms:modified>
  <cp:revision>3</cp:revision>
  <dc:subject/>
  <dc:title/>
</cp:coreProperties>
</file>