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Gilberto da Silveir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 Ludgero Barbosa Silveira e da Sra. Osoria Angela da Silveira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Gilber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Capuzinhho, nº 53 – Vila Gustavo, cidade de São Paul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Gilberto da Silv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7 de setem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Gilberto </w:t>
      </w:r>
      <w:r>
        <w:rPr>
          <w:rFonts w:cs="Arial" w:ascii="Arial" w:hAnsi="Arial"/>
          <w:sz w:val="28"/>
        </w:rPr>
        <w:t>plantou em muitos corações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28"/>
        </w:rPr>
        <w:t>Gilberto da Silveira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Gilberto da Silvei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elo passamento ocorrido dia 0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setembr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3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09T17:27:00Z</dcterms:modified>
  <cp:revision>6</cp:revision>
  <dc:subject/>
  <dc:title>MOÇÃO Nº 110/2013</dc:title>
</cp:coreProperties>
</file>