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8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Rela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cópia da Moção nº 126/2007, de autoria do Vereador Fábio Campanelli, aprovada em Sessão Ordinária realizada no dia 03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Rela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Federal Renato Amary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Relator da Comissão Especial destinada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a proferir parecer ao Projeto de Lei nº 20, de 2007, 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do Senhor Deputado Fernando Chucre que "dispõe sobre o parcelamento do solo para fins urbanos e sobre a regularização fundiária sustentável de áreas urbanas, e dá outras providências"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7-09-06T22:42:00Z</dcterms:modified>
  <cp:revision>7</cp:revision>
  <dc:subject/>
  <dc:title/>
</cp:coreProperties>
</file>