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NJDA/026/2016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17 de agosto de 201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o mês de agosto de 2013, foi aprovado por esta Casa, o Requerimento nº 87, de minha autoria, a respeito do descarte ilegal do lixo na área destinada à instalação do Distrito Industrial V, à Administração, para que junto ao Departamento de Agricultura, Abastecimento e Meio Ambiente, informasse sobre os cuidados contra a contaminação do solo, água e meio ambiente geral, conforme segue anex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tembro de 2013, elaborei ofício ao Ministério Público (em anexo), ao Curador do Meio Ambiente Dr. Marcus Túlio Alves Nicolino, para que investigasse o descarte ilegal do lixo naquela área, motivo de matéria televisiva naquela ocasião, quando V. S.ª se manifestou dizendo haver crime ambient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ério Público notificou a CETESB, a qual veio até o local averiguar a gravidade do problema, o que ocasionou, segundo informações, a assinatura de um TAC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podemos constatar que ainda vêm ocorrendo queimadas diariamente, trazendo assim sérios problemas à população e ao meio ambiente de nossa cidade, bem como o descarte ilegal de lixo em uma área destinada à industrias, próxima ao aeroporto Municipal e que possui nas proximidades poço artesiano que abastece um grande número de pessoa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venho solicitar de Vossa Senhoria que se manifeste quanto às providências tomadas para que estes crimes que estão ocorrendo, cessam por definitiv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rto de poder contar com sua prestimosa atenção, subscrevo-m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SUSTENTABILIDADE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ustríssimo Senh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g.º Davi Faleiros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RENTE DA AGÊNCIA AMBIENTAL DE BARRETOS - LGB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BARRETOS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7:00Z</dcterms:created>
  <dc:creator>Jorge Escher</dc:creator>
  <dc:description/>
  <cp:keywords/>
  <dc:language>en-US</dc:language>
  <cp:lastModifiedBy>Ver10a</cp:lastModifiedBy>
  <cp:lastPrinted>2016-08-17T11:05:00Z</cp:lastPrinted>
  <dcterms:modified xsi:type="dcterms:W3CDTF">2016-08-17T14:22:00Z</dcterms:modified>
  <cp:revision>4</cp:revision>
  <dc:subject/>
  <dc:title/>
</cp:coreProperties>
</file>