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126/2007, de autoria do Vereador Fábio Campanelli, aprovada em Sessão Ordinária realizada no dia 03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06T22:28:00Z</dcterms:modified>
  <cp:revision>6</cp:revision>
  <dc:subject/>
  <dc:title/>
</cp:coreProperties>
</file>