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581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3 de setemb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>- Nºs 152 e 153/2007, de autoria do Vereador Rubens Marcondes de Oliveira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>- Nºs 154 e 155/2007, de autoria dos Vereadores Archibaldo Brasil Martinez de Camargo, Luiz Roberto dos Santos e Paulo Visoná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 xml:space="preserve">Faço-lhe, Senhor Prefeit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0:59:00Z</cp:lastPrinted>
  <dcterms:modified xsi:type="dcterms:W3CDTF">2007-09-06T20:37:00Z</dcterms:modified>
  <cp:revision>59</cp:revision>
  <dc:subject/>
  <dc:title/>
</cp:coreProperties>
</file>