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03/2016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8 de setembro de 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>Encaminho a Vossa Senhoria cópia do Requerimento nº 36/2016, de autoria do Vereador Paulo Henrique Ignácio Pereira, aprovado em Sessão Ordinária realizada no dia 5 de setem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ª. Aglaciles Virgilio Cyrillo Perei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o Conselho Municipal de Prev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6-09-08T18:28:00Z</dcterms:modified>
  <cp:revision>3</cp:revision>
  <dc:subject/>
  <dc:title/>
</cp:coreProperties>
</file>