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78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3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Contad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 xml:space="preserve">Tem este a especial finalidade de encaminhar a Vossa Senhoria cópia da cartilha referente à Reforma Tributária, em atenção ao ofício recebido da Srª. Maria Conceição Ferreira Turin. 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Faço-lhe, Senhor Contad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elino Gonçalves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TADOR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TERRA ROXA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16T16:18:00Z</cp:lastPrinted>
  <dcterms:modified xsi:type="dcterms:W3CDTF">2007-09-03T18:34:00Z</dcterms:modified>
  <cp:revision>38</cp:revision>
  <dc:subject/>
  <dc:title/>
</cp:coreProperties>
</file>