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QUINTA SESSÃO ORDINÁRIA DO ANO DOIS MIL E DEZESSEIS, REALIZADA AOS CINCO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cinco do mês de setembr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24</w:t>
      </w:r>
      <w:r>
        <w:rPr>
          <w:rFonts w:cs="Arial" w:ascii="Microsoft Sans Serif" w:hAnsi="Microsoft Sans Serif"/>
          <w:bCs/>
        </w:rPr>
        <w:t>ª</w:t>
      </w:r>
      <w:r>
        <w:rPr>
          <w:rFonts w:cs="Arial" w:ascii="Arial" w:hAnsi="Arial"/>
          <w:bCs/>
        </w:rPr>
        <w:t xml:space="preserve"> (vigésima quar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03 ofícios); balancetes da Prefeitura Municipal de Bebedouro, SAAEB, SASEMB e IMESBVC referentes ao mês de julho de 2016; da Coordenadorias de Vigilância em Saúde e Vetores e Zoonoses; do Tribunal de Contas do Estado de São Paulo; da Caixa Econômica Federal (02 ofícios); do SESMT; do Fundo Nacional de Desenvolvimento da Educação (02 ofícios). </w:t>
      </w:r>
      <w:r>
        <w:rPr>
          <w:rFonts w:cs="Arial" w:ascii="Arial" w:hAnsi="Arial"/>
          <w:bCs/>
        </w:rPr>
        <w:t xml:space="preserve">CONVITES </w:t>
      </w:r>
      <w:r>
        <w:rPr>
          <w:rFonts w:cs="Arial" w:ascii="Arial" w:hAnsi="Arial"/>
        </w:rPr>
        <w:t xml:space="preserve">- do Tiro de Guerra 02-006; da Secretaria Municipal de Educação (02 convites); da CDL. </w:t>
      </w:r>
      <w:r>
        <w:rPr>
          <w:rFonts w:cs="Arial" w:ascii="Arial" w:hAnsi="Arial"/>
          <w:u w:val="single"/>
        </w:rPr>
        <w:t>PROJETOS</w:t>
      </w:r>
      <w:r>
        <w:rPr>
          <w:rFonts w:cs="Arial" w:ascii="Arial" w:hAnsi="Arial"/>
        </w:rPr>
        <w:t xml:space="preserve"> - Projeto de Lei n. 90/2016, de autoria do Poder Executivo, que dispõe sobre abertura de crédito especial no valor de R$ 9.794,00 (nove mil setecentos e noventa e quatro reais), que especifica. Projeto de Lei n. 91/2016, de autoria do Poder Executivo, que dispõe sobre elevação de crédito especial no valor de R$ 2.251,05 (dois mil duzentos e cinquenta e um reais e cinco centavos), que especifica. Projeto de Lei n. 92/2016, de autoria do Poder Executivo, que autoriza o Executivo a conceder subvenção à entidade do município de Bebedouro que especifica. Projeto de Lei n. 93/2016, de autoria do Poder Executivo, que autoriza o Executivo a conceder subvenção à entidade do município de Bebedouro que especifica. </w:t>
      </w:r>
      <w:r>
        <w:rPr>
          <w:rFonts w:cs="Arial" w:ascii="Arial" w:hAnsi="Arial"/>
          <w:u w:val="single"/>
        </w:rPr>
        <w:t>INDICAÇÕES</w:t>
      </w:r>
      <w:r>
        <w:rPr>
          <w:rFonts w:cs="Arial" w:ascii="Arial" w:hAnsi="Arial"/>
        </w:rPr>
        <w:t xml:space="preserve"> -</w:t>
      </w:r>
      <w:r>
        <w:rPr>
          <w:rFonts w:cs="Arial" w:ascii="Arial" w:hAnsi="Arial"/>
          <w:u w:val="single"/>
        </w:rPr>
        <w:t>vereador Paulo Bola - PMDB</w:t>
      </w:r>
      <w:r>
        <w:rPr>
          <w:rFonts w:cs="Arial" w:ascii="Arial" w:hAnsi="Arial"/>
        </w:rPr>
        <w:t xml:space="preserve"> - n. 301/2016 (execução de obras de recapeamento na Rua João Batista Parolin, entre a Avenida Amélia Bernardini Cutrale e a Rua Ascânio de Carvalho, Vila Novo Lar); </w:t>
      </w:r>
      <w:r>
        <w:rPr>
          <w:rFonts w:cs="Arial" w:ascii="Arial" w:hAnsi="Arial"/>
          <w:u w:val="single"/>
        </w:rPr>
        <w:t>vereador Engenheiro Nasser - Rede Sustentabilidade</w:t>
      </w:r>
      <w:r>
        <w:rPr>
          <w:rFonts w:cs="Arial" w:ascii="Arial" w:hAnsi="Arial"/>
        </w:rPr>
        <w:t xml:space="preserve"> - n. 303/2016 (melhorias no trânsito da Rua Alagoas, em sua extensão no Jardim Marajá, utilizando-se, para tanto, da colocação de placas de velocidade máxima permitida, da substituição e reforço na sinalização vertical (placas “PARE” e de “SALIÊNCIA” ou LOMBADA”), bem como da reparação da pintura na sinalização de solo (PARE) nas esquinas com as vias perpendiculares e, também, nas duas lombadas existentes); n. 304/2016 (reconstrução da canaleta existente na Rua Pará, localizada já na sua confluência com a Rua Amazonas, em trecho do Jardim Marajá, e, na sequência, também a recomposição da pavimentação asfáltica nas suas imediações); n. 305/2016 (confecção e colocação de placas com o nome da Rua Nagib Miguel Burjaili no distrito de Botafogo, haja vista que algumas placas foram retiradas e outras precisam ser substituídas por estarem danificadas); n. 306/2016 (reforço da pintura da sinalização de solo, bem como a substituição de placas de sinalização danificadas, na Rua Alagoas, no cruzamento com a Rua Pará, Jardim Marajá); n. 307/2016 (consideração ou não dos termos do art. 43-a da Resolução CONTRAN n. 522/2015 para a corporação municipal, já que estabelece o prazo de até dia 31 de dezembro deste ano para os condutores de veículos pertencentes a órgãos de segurança pública, forças armadas e auxiliares realizarem os respectivos cursos previstos no art. 145, inc. IV, da Lei n. 9.503/97 (Código de Trânsito Brasileiro)); n. 308/2016 (restabelecimento do ponto de luz no poste de iluminação pública localizado na altura do n. 32 da Rua Amazonas, Jardim Marajá, onde a baixa luminosidade vem criando natural sensação de insegurança entre os moradores e outros munícipes que, a pé ou conduzindo algum veículo de locomoção, intensificam o fluxo de deslocamentos no local); </w:t>
      </w:r>
      <w:r>
        <w:rPr>
          <w:rFonts w:cs="Arial" w:ascii="Arial" w:hAnsi="Arial"/>
          <w:u w:val="single"/>
        </w:rPr>
        <w:t>vereadora Sebastiana - Democratas</w:t>
      </w:r>
      <w:r>
        <w:rPr>
          <w:rFonts w:cs="Arial" w:ascii="Arial" w:hAnsi="Arial"/>
        </w:rPr>
        <w:t xml:space="preserve"> - n. 302/2016 (construção de um redutor de velocidade (lombada) na altura do número 277 da Rua Alagoas, Jardim Marajá). </w:t>
      </w:r>
      <w:r>
        <w:rPr>
          <w:rFonts w:cs="Arial" w:ascii="Arial" w:hAnsi="Arial"/>
          <w:u w:val="single"/>
        </w:rPr>
        <w:t>MOÇÕES</w:t>
      </w:r>
      <w:r>
        <w:rPr>
          <w:rFonts w:cs="Arial" w:ascii="Arial" w:hAnsi="Arial"/>
        </w:rPr>
        <w:t xml:space="preserve"> - n. 227/2016, de autoria do vereador Juliano - PSD, de PESAR à família de Valdomiro Ferreira, por seu passamento dia 25 de agosto último; n. 228/2016, de autoria da edilidade, de PESAR à família de Mario Bianchini, por seu passamento dia 26 de agosto último; n. 229/2016, de autoria da vereadora Sebastiana - Democratas, de PESAR à família Rodrigues, pelo passamento da Sr</w:t>
      </w:r>
      <w:r>
        <w:rPr>
          <w:rFonts w:cs="Arial" w:ascii="Microsoft Sans Serif" w:hAnsi="Microsoft Sans Serif"/>
        </w:rPr>
        <w:t>ª</w:t>
      </w:r>
      <w:r>
        <w:rPr>
          <w:rFonts w:cs="Arial" w:ascii="Arial" w:hAnsi="Arial"/>
        </w:rPr>
        <w:t xml:space="preserve"> Luiza Almeida dia 24 de agosto último; n. 230/2016, de autoria da vereadora Sebastiana - Democratas, de PESAR à família Oliveira, pelo passamento da Sr</w:t>
      </w:r>
      <w:r>
        <w:rPr>
          <w:rFonts w:cs="Arial" w:ascii="Microsoft Sans Serif" w:hAnsi="Microsoft Sans Serif"/>
        </w:rPr>
        <w:t>ª</w:t>
      </w:r>
      <w:r>
        <w:rPr>
          <w:rFonts w:cs="Arial" w:ascii="Arial" w:hAnsi="Arial"/>
        </w:rPr>
        <w:t xml:space="preserve"> Leonora Marcondes dia 27 de agosto último; n. 231/2016, de autoria da vereadora Sebastiana - Democratas, de PESAR à família Nunes, pelo passamento da Sr</w:t>
      </w:r>
      <w:r>
        <w:rPr>
          <w:rFonts w:cs="Arial" w:ascii="Microsoft Sans Serif" w:hAnsi="Microsoft Sans Serif"/>
        </w:rPr>
        <w:t>ª</w:t>
      </w:r>
      <w:r>
        <w:rPr>
          <w:rFonts w:cs="Arial" w:ascii="Arial" w:hAnsi="Arial"/>
        </w:rPr>
        <w:t xml:space="preserve"> Angelina Salle dia 26 de agosto último; n. 232/2016, de autoria da vereadora Sebastiana - Democratas, de PESAR à família Ferreira, pelo passamento da Sr</w:t>
      </w:r>
      <w:r>
        <w:rPr>
          <w:rFonts w:cs="Arial" w:ascii="Microsoft Sans Serif" w:hAnsi="Microsoft Sans Serif"/>
        </w:rPr>
        <w:t>ª</w:t>
      </w:r>
      <w:r>
        <w:rPr>
          <w:rFonts w:cs="Arial" w:ascii="Arial" w:hAnsi="Arial"/>
        </w:rPr>
        <w:t xml:space="preserve"> Maria Trindade dia 27 de agosto último; n. 233/2016, de autoria do vereador Engenheiro Nasser - Rede Sustentabilidade, de RECONHECIMENTO E APLAUSOS aos judocas Esther Vitória Lucas e Cláudio Gabriel Gomes da Silva, orientados pelos senseis Luiz Sérgio Ferrante (coordenador do Projeto de Judô Branco Zanol em Bebedouro) e César Belizário, pelo empenho, dedicação e qualidade demonstrados nas lutas disputadas e, consequentemente, pela medalha de bronze na categoria sub 11 e, respectivamente, da 5</w:t>
      </w:r>
      <w:r>
        <w:rPr>
          <w:rFonts w:cs="Arial" w:ascii="Microsoft Sans Serif" w:hAnsi="Microsoft Sans Serif"/>
        </w:rPr>
        <w:t>ª</w:t>
      </w:r>
      <w:r>
        <w:rPr>
          <w:rFonts w:cs="Arial" w:ascii="Arial" w:hAnsi="Arial"/>
        </w:rPr>
        <w:t xml:space="preserve"> posição na categoria sub 13 conquistadas no Campeonato Paulista de Judô realizado no último dia 20 de agosto nas dependências do Ginásio Poliesportivo Adib Moyzes Dib, em São Bernardo do Campo. C</w:t>
      </w:r>
      <w:r>
        <w:rPr>
          <w:rFonts w:cs="Arial" w:ascii="Arial" w:hAnsi="Arial"/>
          <w:bCs/>
        </w:rPr>
        <w:t xml:space="preserve">oncluída a leitura, o presidente informou sobre os despachos que seriam dados às matérias e que os balancetes referentes ao mês de julho se encontram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90, 91, 92 e 93/2016, todos de autoria do Poder Executivo. O </w:t>
      </w:r>
      <w:r>
        <w:rPr>
          <w:rFonts w:cs="Arial" w:ascii="Arial" w:hAnsi="Arial"/>
          <w:bCs/>
          <w:u w:val="single"/>
        </w:rPr>
        <w:t>vereador Chanel (José Baptista</w:t>
      </w:r>
      <w:r>
        <w:rPr>
          <w:rFonts w:cs="Arial" w:ascii="Arial" w:hAnsi="Arial"/>
          <w:bCs/>
        </w:rPr>
        <w:t xml:space="preserve">) solicitou ao presidente que prestassem uma homenagem póstuma ao Sr. Osmar de Freitas fazendo um minuto de silêncio, do qual fez a apologia. O presidente atendeu ao pedido do vereador Chanel. Ato contínuo, não havendo nenhum outro pedido na Questão de Ordem Regimental, passou à Palavra Livre no Expediente. O </w:t>
      </w:r>
      <w:r>
        <w:rPr>
          <w:rFonts w:cs="Arial" w:ascii="Arial" w:hAnsi="Arial"/>
          <w:bCs/>
          <w:u w:val="single"/>
        </w:rPr>
        <w:t>vereador Engenheiro Nasser</w:t>
      </w:r>
      <w:r>
        <w:rPr>
          <w:rFonts w:cs="Arial" w:ascii="Arial" w:hAnsi="Arial"/>
          <w:bCs/>
        </w:rPr>
        <w:t xml:space="preserve"> comentou suas indicações constantes do Expediente (vide final da pág. 1 e início da 2), bem como sua moção n. 233/2016. (Vide pág. 2.) O </w:t>
      </w:r>
      <w:r>
        <w:rPr>
          <w:rFonts w:cs="Arial" w:ascii="Arial" w:hAnsi="Arial"/>
          <w:bCs/>
          <w:u w:val="single"/>
        </w:rPr>
        <w:t>vereador Chanel (José Baptista</w:t>
      </w:r>
      <w:r>
        <w:rPr>
          <w:rFonts w:cs="Arial" w:ascii="Arial" w:hAnsi="Arial"/>
          <w:bCs/>
        </w:rPr>
        <w:t xml:space="preserve">) voltou a fazer a apologia do Sr. Osmar de Freitas por sua atuação nas entidades assistenciais, sobretudo no CAECC, no velório do qual, justificou, não pôde estar presente porque sua pressão estava então muito baixa. Disse depois que a obra de infraestrutura no Distrito Industrial II está a todo o vapor. O </w:t>
      </w:r>
      <w:r>
        <w:rPr>
          <w:rFonts w:cs="Arial" w:ascii="Arial" w:hAnsi="Arial"/>
          <w:bCs/>
          <w:u w:val="single"/>
        </w:rPr>
        <w:t>vereador Angelo Daolio</w:t>
      </w:r>
      <w:r>
        <w:rPr>
          <w:rFonts w:cs="Arial" w:ascii="Arial" w:hAnsi="Arial"/>
          <w:bCs/>
        </w:rPr>
        <w:t xml:space="preserve"> propôs o envio de uma moção de pesar subscrita por toda a edilidade à família do Sr. Osmar de Freitas, a quem teceu loas. Parabenizou em seguida os servidores municipais recém-aposentados pela merecida aposentadoria. O </w:t>
      </w:r>
      <w:r>
        <w:rPr>
          <w:rFonts w:cs="Arial" w:ascii="Arial" w:hAnsi="Arial"/>
          <w:bCs/>
          <w:u w:val="single"/>
        </w:rPr>
        <w:t>vereador Freitas</w:t>
      </w:r>
      <w:r>
        <w:rPr>
          <w:rFonts w:cs="Arial" w:ascii="Arial" w:hAnsi="Arial"/>
          <w:bCs/>
        </w:rPr>
        <w:t xml:space="preserve"> comentou, em tom de crítica, os pareceres de ilegalidade, inconstitucionalidade e irregularidade emitidos pela Comissão de Justiça e Redação e de Assuntos Gerais, respectivamente, a seu projeto de resolução n. 04/2016, idêntico ao apresentado por ele no ano passado e que, embora tivesse então recebido pareceres de legalidade, constitucionalidade e regularidade das Comissões da Casa, foi rejeitado pelos vereadores, o que o levava a concluir que neste ano as citadas retrocomissões, acompanhando o parecer do assistente jurídico da Casa, tinham “matado o projeto no ninho”, embasados na consulta que este havia feito à NDJ - Nova Dimensão Jurídica -, sediada em São Paulo, segundo a qual a matéria é de iniciativa exclusiva da Mesa Diretora. Reclamou do fato de o tratamento dado a seus projetos ser, a seu ver, diferente do dado aos demais projetos, pois, justificou, somente seus projetos são objeto de consulta a empresas especializadas em direito. Ato contínuo, noticiou que no dia seguinte teria início a greve geral dos bancários, advertindo que tal greve nada tinha a ver com a posse do novo governo e que do início deste ano até o presente momento os bancos extinguiram oito mil postos de trabalho, conquanto não viessem tendo prejuízos, pelo contrário, ganharam muito dinheiro no aludido período. O </w:t>
      </w:r>
      <w:r>
        <w:rPr>
          <w:rFonts w:cs="Arial" w:ascii="Arial" w:hAnsi="Arial"/>
          <w:bCs/>
          <w:u w:val="single"/>
        </w:rPr>
        <w:t>vereador Paulo Bola</w:t>
      </w:r>
      <w:r>
        <w:rPr>
          <w:rFonts w:cs="Arial" w:ascii="Arial" w:hAnsi="Arial"/>
          <w:bCs/>
        </w:rPr>
        <w:t xml:space="preserve"> repercutiu reclamações de mães sobre falta de vagas em creches, principalmente na zona sul, assunto que seria objeto de um requerimento seu. Repercutiu também reclamação de um morador da Rua Pará sobre a falta de sinalização de trânsito no local, e de moradores do Jardim São Carlos sobre o entulho acumulado ao longo da linha férrea, sobre o grande volume de água na Rua Eurico Medeiros e também sobre a falta de oito pontos de luz nesta via. Informou depois que haviam chegado as tirinhas para testes de diabetes e externou preocupação com o fato de até o momento o diretor do Departamento de Desenvolvimento Econômico não ter visitado o empresário que aqui pretendia instalar-se, com o que corríamos o risco de perder a empresa para Monte Azul Paulista. Encerrada a Palavra Livre, o presidente passou à Explicação Pessoal. O </w:t>
      </w:r>
      <w:r>
        <w:rPr>
          <w:rFonts w:cs="Arial" w:ascii="Arial" w:hAnsi="Arial"/>
          <w:bCs/>
          <w:u w:val="single"/>
        </w:rPr>
        <w:t>vereador Engenheiro Nasser</w:t>
      </w:r>
      <w:r>
        <w:rPr>
          <w:rFonts w:cs="Arial" w:ascii="Arial" w:hAnsi="Arial"/>
          <w:bCs/>
        </w:rPr>
        <w:t xml:space="preserve"> cobrou do SASEMB que enviasse à Casa os relatórios que ele pedira sobre os débitos da Prefeitura com a autarquia, assunto que fora objeto de um requerimento seu, do qual o vereador Chanel pedira vista. Chamou depois a atenção para as rampas para deficientes quebradas e inadequadas e cobrou da vereadora Sebastiana, líder do Governo, que tomasse as devidas providências para que a Prefeitura cumprisse a emenda impositiva orçamentária, apresentada por ele, que garante recursos para a reforma da Praça Tiradentes, no Jardim Marajá. O </w:t>
      </w:r>
      <w:r>
        <w:rPr>
          <w:rFonts w:cs="Arial" w:ascii="Arial" w:hAnsi="Arial"/>
          <w:bCs/>
          <w:u w:val="single"/>
        </w:rPr>
        <w:t>vereador Freitas</w:t>
      </w:r>
      <w:r>
        <w:rPr>
          <w:rFonts w:cs="Arial" w:ascii="Arial" w:hAnsi="Arial"/>
          <w:bCs/>
        </w:rPr>
        <w:t xml:space="preserve"> fez suas as palavras do vereador Paulo Bola sobre o grande fluxo de caminhões na Rua Pará, problema que é objeto de constantes reclamações de moradores. A </w:t>
      </w:r>
      <w:r>
        <w:rPr>
          <w:rFonts w:cs="Arial" w:ascii="Arial" w:hAnsi="Arial"/>
          <w:bCs/>
          <w:u w:val="single"/>
        </w:rPr>
        <w:t>vereadora Sebastiana</w:t>
      </w:r>
      <w:r>
        <w:rPr>
          <w:rFonts w:cs="Arial" w:ascii="Arial" w:hAnsi="Arial"/>
          <w:bCs/>
        </w:rPr>
        <w:t xml:space="preserve"> parabenizou os moradores de Botafogo pelos cento e cinco anos de existência do distrito comemorados no dia anterior. Explicou depois que a obra de reforma do antigo CEPROBEM somente não tivera início porque sua realização não estava a cargo da Prefeitura, mas sim da empresa que se comprometera a fazê-la em caráter de doação. Noticiou em seguida que a partir do dia seguinte teria início a obra de iluminação na área localizada entre os bairros Rassim Dibe e Parati, incluindo a ponte sobre o córrego Parati, agradeceu ao proprietário da Ralston por instalar sua empresa em nossa cidade, em razão, explicou, de sua localização rodoviária estratégica, e externou sentimentos de pesar à família do Sr. Osmar de Freitas. O </w:t>
      </w:r>
      <w:r>
        <w:rPr>
          <w:rFonts w:cs="Arial" w:ascii="Arial" w:hAnsi="Arial"/>
          <w:bCs/>
          <w:u w:val="single"/>
        </w:rPr>
        <w:t>vereador Paulo Bola</w:t>
      </w:r>
      <w:r>
        <w:rPr>
          <w:rFonts w:cs="Arial" w:ascii="Arial" w:hAnsi="Arial"/>
          <w:bCs/>
        </w:rPr>
        <w:t xml:space="preserve"> comentou seus dois requerimentos constantes da Ordem do Dia. (Vide pág. 6.) Falou ainda sobre a obra de iluminação nos bairros Parati e Rassim Dibe. O </w:t>
      </w:r>
      <w:r>
        <w:rPr>
          <w:rFonts w:cs="Arial" w:ascii="Arial" w:hAnsi="Arial"/>
          <w:bCs/>
          <w:u w:val="single"/>
        </w:rPr>
        <w:t>vereador Juliano</w:t>
      </w:r>
      <w:r>
        <w:rPr>
          <w:rFonts w:cs="Arial" w:ascii="Arial" w:hAnsi="Arial"/>
          <w:bCs/>
        </w:rPr>
        <w:t xml:space="preserve"> parabenizou os moradores de Botafogo pelos cento e cinco anos de existência do distrito, especialmente o Grupo Unidos por Botafogo pelo evento que promovera em homenagem à efeméride, e também o Bebedouro Sport Clube pela vitória conquistada no sábado anterior. Por fim, alertou a população para o fato de que o prefeito tem somente um perfil no Facebook, inexistindo, portanto, o novo perfil do prefeito criado por um fake. O </w:t>
      </w:r>
      <w:r>
        <w:rPr>
          <w:rFonts w:cs="Arial" w:ascii="Arial" w:hAnsi="Arial"/>
          <w:bCs/>
          <w:u w:val="single"/>
        </w:rPr>
        <w:t>vereador Dr. Tiago</w:t>
      </w:r>
      <w:r>
        <w:rPr>
          <w:rFonts w:cs="Arial" w:ascii="Arial" w:hAnsi="Arial"/>
          <w:bCs/>
        </w:rPr>
        <w:t xml:space="preserve"> discorreu sobre a inauguração do NASF II, na zona sul, voltado para o esporte e a formação de atletas de alto rendimento, opinou que o trabalho é que dá votos, não o tempo que se perde falando mal dos que trabalham, e noticiou com satisfação que ele fora uma das pessoas convidadas para a montagem do modelo de clínica de atendimento médico igual ao existente nos Estados Unidos e em São Paulo. O </w:t>
      </w:r>
      <w:r>
        <w:rPr>
          <w:rFonts w:cs="Arial" w:ascii="Arial" w:hAnsi="Arial"/>
          <w:bCs/>
          <w:u w:val="single"/>
        </w:rPr>
        <w:t>vereador Dr. Fernando Piffer</w:t>
      </w:r>
      <w:r>
        <w:rPr>
          <w:rFonts w:cs="Arial" w:ascii="Arial" w:hAnsi="Arial"/>
          <w:bCs/>
        </w:rPr>
        <w:t xml:space="preserve"> parabenizou o vereador Dr. Tiago por sua ação em prol do NASF II e também da Saúde, parabenizou os moradores de Botafogo pelos cento e cinco anos de existência do distrito, assim como a Prefeitura e o Grupo Unidos por Botafogo pelos eventos que promoveram em homenagem à data, e falou com satisfação sobre o penúltimo programa da série Planadores, apresentado na SKY, gravado em Bebedouro. Opinou então que de nada adiantava aos vereadores da oposição esbravejarem na tribuna clamando por obras de iluminação nos bairros, porque estas já haviam sido planejadas e vinham sendo executadas, graças àqueles que faziam parte do governo e haviam ajudado a aprovar recursos para aquelas ações, não àqueles que as cobravam, àqueles que somente tinham “garganta”. Informou em seguida que a Prefeitura já havia dado encaminhamento, na Casa Civil, por meio do deputado Samuel Moreira, do PSDB, a um importante ato em prol da Granol, afirmou que, após treze anos, o Brasil ficara livre do PT com a cassação de Dilma Rousseff, advertindo que o mais incrível no caso fora o Senado ter mantido seus direitos políticos, contrariando o artigo 52 da Constituição, decisão que teria sido motivada, segundo a imprensa nacional, pelo desejo de blindar os bandidos do Congresso Nacional envolvidos na Operação Lava Jato (sic), indagando o que mais poderíamos esperar do PMDB depois que Renan Calheiros, presidente do Senado, disse à senadora Gleisi Hoffmann, do PT, que fora ele que livrara sua cara e também a de seu marido no STF. Discorreu então sobre a “herança maldita” legada pelo PT ao país, a saber, doze milhões de desempregados, desindustrialização, perda de competividade no comércio exterior, queda de receitas nos estados e municípios e o colapso econômico causado, a seu ver, pela política irresponsável dos gastos públicos perpetrada por Dilma Rousseff. Disse ainda que Michel Temer precisa cumprir sua promessa de que não interferirá para abafar as investigações da Operação Lava Jato (sic), ou ajudar a blindar os políticos peemedebistas, entre os quais Eduardo Cunha, e, a propósito da afirmação de petistas de que Temer os traíra, disse que parecia que ato de traição tem sido uma prática constante dos filiados ao PMDB, advertindo que há um candidato em Bebedouro que falava sobre aquilo, que ele havia sido traído por um companheiro. Lastimou em seguida a postura de um “candidato da traição” que vinha ameaçando pessoas, representantes de entidades que não comungam com sua forma de fazer política, às quais disse que não mereciam aquele tipo de atitude, porque estamos numa democracia. Opinou que era o cúmulo do absurdo esse tipo de coisa ocorrer em 2016 e que a Ditadura acabara, assim como haviam acabado os treze anos do governo do PT-PMDB, os quais, segundo ele, tudo queriam ganhar no grito. Opinou também que quem se esconde atrás de um codinome, que não tem coragem de assumir sua fala e sua escrita, não merece nem mesmo resposta, não merece nada, que vivemos momentos tristes e felizes no país e em Bebedouro, e que o exercício dos cargos é passageiro, razão pela qual são desnecessários certos atos impensáveis, de desespero, por busca de poder. “Deixa as pessoas trabalhar em paz!”, arrematou. Encerrada a Explicação Pessoal, o presidente consultou os edis sobre os pedidos feitos na Questão de Ordem Regimental. Havendo concordância com os pedidos, os projetos passaram a constar da Ordem do Dia. Ato contínuo, o presidente passou à </w:t>
      </w:r>
      <w:r>
        <w:rPr>
          <w:rFonts w:cs="Arial" w:ascii="Arial" w:hAnsi="Arial"/>
          <w:bCs/>
          <w:u w:val="single"/>
        </w:rPr>
        <w:t>Ordem do Dia</w:t>
      </w:r>
      <w:r>
        <w:rPr>
          <w:rFonts w:cs="Arial" w:ascii="Arial" w:hAnsi="Arial"/>
          <w:bCs/>
        </w:rPr>
        <w:t>, comunicando aos edis que, em razão de o Projeto de Resolução n. 04/2016 ter recebido parecer de ilegalidade e inconstitucionalidade da Comissão de Justiça e Redação e de irregularidade da Comissão de Assuntos Gerais, ficara prejudicado e seria, consequentemente, arquivado, em conformidade com o § 2</w:t>
      </w:r>
      <w:r>
        <w:rPr>
          <w:rFonts w:cs="Arial" w:ascii="Microsoft Sans Serif" w:hAnsi="Microsoft Sans Serif"/>
          <w:bCs/>
        </w:rPr>
        <w:t>º</w:t>
      </w:r>
      <w:r>
        <w:rPr>
          <w:rFonts w:cs="Arial" w:ascii="Arial" w:hAnsi="Arial"/>
          <w:bCs/>
        </w:rPr>
        <w:t xml:space="preserve"> do artigo 76 do Regimento Interno.  </w:t>
      </w:r>
      <w:r>
        <w:rPr>
          <w:rFonts w:cs="Arial" w:ascii="Arial" w:hAnsi="Arial"/>
          <w:u w:val="single"/>
        </w:rPr>
        <w:t>Projeto de Lei n. 90/2016, de autoria do Poder Executivo, que dispõe sobre abertura de crédito especial no valor de R$ 9.794,00 (nove mil setecentos e noventa e quatro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nove votos, ausente do plenário o vereador Sensei (Valdeci). </w:t>
      </w:r>
      <w:r>
        <w:rPr>
          <w:rFonts w:cs="Arial" w:ascii="Arial" w:hAnsi="Arial"/>
          <w:u w:val="single"/>
        </w:rPr>
        <w:t>Projeto de Lei n. 91/2016, de autoria do Poder Executivo, que dispõe sobre elevação de crédito especial no valor de R$ 2.251,05 (dois mil duzentos e cinquenta e um reais e cinco centavo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oito votos, ausentes do plenário os vereadores Sensei e Dr. Fernando Piffer. </w:t>
      </w:r>
      <w:r>
        <w:rPr>
          <w:rFonts w:cs="Arial" w:ascii="Arial" w:hAnsi="Arial"/>
          <w:u w:val="single"/>
        </w:rPr>
        <w:t>Projeto de Lei n. 92/2016, de autoria do Poder Executivo, que autoriza o Executivo a conceder subvenção à entidade do município de Bebedour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 xml:space="preserve">Projeto de Lei n. 93/2016, de autoria do Poder Executivo, que autoriza o Executivo a conceder subvenção à entidade do município de Bebedouro que especifica.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Decreto Legislativo n. 17/2016, de autoria do vereador Paulo Bola - PMDB -, que concede o título de Personalidade Ilustre ao Padre Paulo Fernando Miki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Paulo Bola</w:t>
      </w:r>
      <w:r>
        <w:rPr>
          <w:rFonts w:cs="Arial" w:ascii="Arial" w:hAnsi="Arial"/>
          <w:bCs/>
        </w:rPr>
        <w:t xml:space="preserve">. Aprovado por dez votos, ausente do plenário o vereador Sensei. </w:t>
      </w:r>
      <w:r>
        <w:rPr>
          <w:rFonts w:cs="Arial" w:ascii="Arial" w:hAnsi="Arial"/>
          <w:u w:val="single"/>
        </w:rPr>
        <w:t>Projeto de Decreto Legislativo n. 18/2016, de autoria do vereador Paulo Bola - PMDB -, que concede o título de Cidadão Bebedourense ao Sr. Luiz Antonio Fossaluzza,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Paulo Bola</w:t>
      </w:r>
      <w:r>
        <w:rPr>
          <w:rFonts w:cs="Arial" w:ascii="Arial" w:hAnsi="Arial"/>
          <w:bCs/>
        </w:rPr>
        <w:t xml:space="preserve">. No encaminhamento, falaram os </w:t>
      </w:r>
      <w:r>
        <w:rPr>
          <w:rFonts w:cs="Arial" w:ascii="Arial" w:hAnsi="Arial"/>
          <w:bCs/>
          <w:u w:val="single"/>
        </w:rPr>
        <w:t>vereadores Sebastiana, líder do Governo, e Dr. Fernando Piffer, líder do PSDB</w:t>
      </w:r>
      <w:r>
        <w:rPr>
          <w:rFonts w:cs="Arial" w:ascii="Arial" w:hAnsi="Arial"/>
          <w:bCs/>
        </w:rPr>
        <w:t xml:space="preserve">. Aprovado por onze votos. </w:t>
      </w:r>
      <w:r>
        <w:rPr>
          <w:rFonts w:cs="Arial" w:ascii="Arial" w:hAnsi="Arial"/>
          <w:u w:val="single"/>
        </w:rPr>
        <w:t>Requerimento 35/2016, de autoria do vereador Paulo Bola - PMDB, requerendo ao Prefeito que nos encaminhe cópia integral do procedimento licitatório (dispensa, inexigibilidade, pregão, convite, etc.) realizado para contratação da empresa que executa os serviços de rampa de acessibilidade na cidade, bem como cópia do empenho de pagamento</w:t>
      </w:r>
      <w:r>
        <w:rPr>
          <w:rFonts w:cs="Arial" w:ascii="Arial" w:hAnsi="Arial"/>
        </w:rPr>
        <w:t xml:space="preserve">. Aprovado sem discussão por sete votos, ausentes do plenário os vereadores Sebastiana, Sensei e Angelo Daolio. </w:t>
      </w:r>
      <w:r>
        <w:rPr>
          <w:rFonts w:cs="Arial" w:ascii="Arial" w:hAnsi="Arial"/>
          <w:u w:val="single"/>
        </w:rPr>
        <w:t>Requerimento n. 36/2016, de autoria do vereador Paulo Bola - PMDB, requerendo à diretora do SASEMB que nos envie cópia do parecer do Tribunal de Contas do Estado a respeito da situação do equilíbrio atuarial da autarquia, com observação e ressalvas dos referidos repasses não efetuados pelo Executivo, e à presidente do Conselho Municipal da Previdência Social do Município que nos envie os respectivos pareceres sobre o instituto de previdência do município e das ilegalidades, e ainda das deliberações efetuadas ou a serem efetuadas acerca do assunto</w:t>
      </w:r>
      <w:r>
        <w:rPr>
          <w:rFonts w:cs="Arial" w:ascii="Arial" w:hAnsi="Arial"/>
        </w:rPr>
        <w:t>. Aprovado sem discussão por sete votos, ausentes do plenário os vereadores Sebastiana, Sensei e Angelo Daolio. O presidente comunicou então aos edis que, em virtude do feriado de quarta-feira, dia 07/09, Independência do Brasil, o protocolo das matérias para a 26</w:t>
      </w:r>
      <w:r>
        <w:rPr>
          <w:rFonts w:cs="Arial" w:ascii="Microsoft Sans Serif" w:hAnsi="Microsoft Sans Serif"/>
        </w:rPr>
        <w:t>ª</w:t>
      </w:r>
      <w:r>
        <w:rPr>
          <w:rFonts w:cs="Arial" w:ascii="Arial" w:hAnsi="Arial"/>
        </w:rPr>
        <w:t xml:space="preserve"> sessão ordinária encerrar-se-ia quinta-feira, dia 08/09, às doze horas. </w:t>
      </w:r>
      <w:r>
        <w:rPr>
          <w:rFonts w:cs="Arial" w:ascii="Arial" w:hAnsi="Arial"/>
          <w:bCs/>
        </w:rPr>
        <w:t>Nada mais havendo a tratar-se, o presidente encerrou a sessão, convocando a edilidade para a  26</w:t>
      </w:r>
      <w:r>
        <w:rPr>
          <w:rFonts w:cs="Arial" w:ascii="Microsoft Sans Serif" w:hAnsi="Microsoft Sans Serif"/>
          <w:bCs/>
        </w:rPr>
        <w:t>ª</w:t>
      </w:r>
      <w:r>
        <w:rPr>
          <w:rFonts w:cs="Arial" w:ascii="Arial" w:hAnsi="Arial"/>
          <w:bCs/>
        </w:rPr>
        <w:t xml:space="preserve"> (vigésima sexta) sessão ordinária, a realizar-se dia  12 de setembr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5 de setembr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49:00Z</dcterms:created>
  <dc:creator>Secretaria da Câmara Municipal de Bebedouro</dc:creator>
  <dc:description/>
  <cp:keywords/>
  <dc:language>en-US</dc:language>
  <cp:lastModifiedBy>jorge</cp:lastModifiedBy>
  <dcterms:modified xsi:type="dcterms:W3CDTF">2016-09-08T17:17:00Z</dcterms:modified>
  <cp:revision>27</cp:revision>
  <dc:subject/>
  <dc:title>Ata da 25ª Sessão Ordinária da Câmara Municipal de Bebedouro do ano 2016, realizada em 05/09</dc:title>
</cp:coreProperties>
</file>