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Indicação nº 307/2016, de autoria do Vereador Eng.º Nasser José Delgado Abdallah, apresentado em Sessão Ordinária realizada no dia 5 de setem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2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9-08T15:26:00Z</dcterms:modified>
  <cp:revision>3</cp:revision>
  <dc:subject/>
  <dc:title/>
</cp:coreProperties>
</file>