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7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Tem este a especial finalidade de encaminhar a Vossa Excelência cópia da cartilha referente à Reforma Tributária, em atenção ao ofício recebido da Srª. Maria Conceição Ferreira Turin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lávio Cardoso Per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TERRA ROX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9-03T18:23:00Z</dcterms:modified>
  <cp:revision>37</cp:revision>
  <dc:subject/>
  <dc:title/>
</cp:coreProperties>
</file>