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575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03 de setembr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  <w:t xml:space="preserve">Tem este a especial finalidade de encaminhar a Vossa Excelência cópia da cartilha referente à Reforma Tributária, em atenção ao ofício recebido da Srª. Maria Conceição Ferreira Turin. </w:t>
      </w:r>
    </w:p>
    <w:p>
      <w:pPr>
        <w:pStyle w:val="BodyText2"/>
        <w:ind w:firstLine="708"/>
        <w:rPr>
          <w:b w:val="false"/>
          <w:b w:val="false"/>
          <w:bCs/>
        </w:rPr>
      </w:pPr>
      <w:r>
        <w:rPr>
          <w:b w:val="false"/>
          <w:bCs/>
        </w:rPr>
        <w:t xml:space="preserve">Faço-lhe, Senhor Preside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naldo Dahe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SIDENTE DA CÂMARA MUNICIPAL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COLINA – S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8-16T16:18:00Z</cp:lastPrinted>
  <dcterms:modified xsi:type="dcterms:W3CDTF">2007-09-03T15:28:00Z</dcterms:modified>
  <cp:revision>35</cp:revision>
  <dc:subject/>
  <dc:title/>
</cp:coreProperties>
</file>