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EVNJDA/025/201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Bebedouro, Capital Nacional da Laranja, 04 de agosto de 2016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ustríssima Senhora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 atenção ao pedido que recebi do proprietário do Sítio Bandeirantes, tem este a especial finalidade de solicitar a Vossa Senhoria providências para solucionar a progressiva evolução de um enorme buraco localizado na altura do KM 397 da Rodovia Armando Salles de Oliveira, latitude 20º44’27,70”S e longitude 48º31’40,50”O nas imagens do serviço Street View (Google) aqui anexadas, onde ocorre o represamento de águas que, paradas, gera forte mau-cheiro e,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avelmente carregados pelas enxurradas, também matérias inertes que ali ficam retidos e se acumula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onforme se vê nas fotos anexadas, a erosão no terreno é acentuada e o avanço do desbarrancamento compromete não só a própria infraestrutura da rodovia naquele ponto, como, também, avança para dentro do Sítio Bandeirantes, o que torna justa a preocupação do seu proprietár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ui informado de que a área do buraco em questão se refere a um trecho pertencente ao DER, equivalente a 50mx50m desapropriado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 ocasião em que outras áreas foram desapropriadas para a construção da rodovia. Desta área muita terra foi retirada para servir às necessidades das obras na referida rodovia e em especial para a construção do novo viaduto em frente à Confrio. Deduzo de que a resolução do problema deveria ter sido parte dos serviços realizados durante ou no final das obras executadas na rodovia, mas por algum motivo foi esquecido e, atualmente, está abandonado e toma proporções alarmantes, merecendo a sua especial atençã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o em poder contar com as devidas providências antes que o problema se agrave ainda mais, coloco-me à sua inteira disposição para outros esclarecimentos que precisar, apresentando-lhe protestos de elevada estima e consideração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nciosamente,</w:t>
      </w:r>
    </w:p>
    <w:p>
      <w:pPr>
        <w:pStyle w:val="Normal"/>
        <w:ind w:left="2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40" w:right="-3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g.º Nasser José Delgado Abdallah</w:t>
      </w:r>
    </w:p>
    <w:p>
      <w:pPr>
        <w:pStyle w:val="Normal"/>
        <w:ind w:left="-340" w:right="-3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º Secretário da Câmara Municipal de Bebedouro</w:t>
      </w:r>
    </w:p>
    <w:p>
      <w:pPr>
        <w:pStyle w:val="Normal"/>
        <w:ind w:left="-340" w:right="-34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READOR – REDE SUSTENTABILIDAD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lustríssima Senhora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r.ª HELAINE RODRIGUES BORGES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.D. Diretora Regional do Departamento de Estradas e Rodagem (DER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DR-14 Barreto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29:00Z</dcterms:created>
  <dc:creator>Jorge Escher</dc:creator>
  <dc:description/>
  <cp:keywords/>
  <dc:language>en-US</dc:language>
  <cp:lastModifiedBy>lidiane</cp:lastModifiedBy>
  <cp:lastPrinted>2008-05-08T13:00:00Z</cp:lastPrinted>
  <dcterms:modified xsi:type="dcterms:W3CDTF">2016-09-06T20:29:00Z</dcterms:modified>
  <cp:revision>2</cp:revision>
  <dc:subject/>
  <dc:title/>
</cp:coreProperties>
</file>