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VNJDA/024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Bebedouro, Capital Nacional da Laranja, 28 de julho de 2016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: </w:t>
      </w:r>
      <w:r>
        <w:rPr>
          <w:rFonts w:cs="Arial" w:ascii="Arial" w:hAnsi="Arial"/>
          <w:b/>
          <w:bCs/>
          <w:i/>
          <w:sz w:val="22"/>
          <w:szCs w:val="22"/>
        </w:rPr>
        <w:t>Solicitação de reforma da Praça Tirade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nhor Diretor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onforme nossa conversa, juntamente com os Engenheiros José Antônio e José Paulo, referente à reforma da Praça Tiradentes, Jardim Marajá, solicito através deste que me informe se já está concluído o projeto para análise e conclusão, bem como informe a previsão do início e término das obr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o é de conhecimento de Vossa Senhoria, a verba específica para a reforma da praça já está </w:t>
      </w:r>
      <w:r>
        <w:rPr>
          <w:rFonts w:cs="Arial" w:ascii="Arial" w:hAnsi="Arial"/>
          <w:sz w:val="22"/>
          <w:szCs w:val="22"/>
          <w:u w:val="single"/>
        </w:rPr>
        <w:t>destinada no Orçamento de 2016</w:t>
      </w:r>
      <w:r>
        <w:rPr>
          <w:rFonts w:cs="Arial" w:ascii="Arial" w:hAnsi="Arial"/>
          <w:sz w:val="22"/>
          <w:szCs w:val="22"/>
        </w:rPr>
        <w:t xml:space="preserve">, através da emenda modificativa impositiva nº 11/2015, de minha autor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resumo, solicito o envio do projeto para meu conhecimento e participação, conforme combinado em nossa última conversa e as providências para celeridade da referida reforma/revitalização.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certeza de suas providências, antecipo meus sinceros agradeciment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o Ilmo.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TOR DO DEPARTAMENTO DE OBRA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NESTA.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“</w:t>
    </w:r>
    <w:r>
      <w:rPr>
        <w:rFonts w:cs="Arial" w:ascii="Arial" w:hAnsi="Arial"/>
        <w:b/>
        <w:i/>
        <w:sz w:val="18"/>
        <w:szCs w:val="18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4:00Z</dcterms:created>
  <dc:creator>Jorge Escher</dc:creator>
  <dc:description/>
  <cp:keywords/>
  <dc:language>en-US</dc:language>
  <cp:lastModifiedBy>lidiane</cp:lastModifiedBy>
  <cp:lastPrinted>2016-02-03T15:13:00Z</cp:lastPrinted>
  <dcterms:modified xsi:type="dcterms:W3CDTF">2016-09-06T19:42:00Z</dcterms:modified>
  <cp:revision>5</cp:revision>
  <dc:subject/>
  <dc:title/>
</cp:coreProperties>
</file>