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95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setemb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5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90, 91, 92 e 93/2016, tod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111, 5112, 5113 e 5114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9-06T13:35:00Z</dcterms:modified>
  <cp:revision>4</cp:revision>
  <dc:subject/>
  <dc:title/>
</cp:coreProperties>
</file>