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DECRETO LEGISLATIVO N. 491, DE 05 DE SETEMBRO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título de Cidadão Bebedourense ao Sr. Luiz Antonio Fossaluza,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vereador 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honorário de Cidadão Bebedourense ao Sr. Luiz Antonio Fossalu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5 de set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48:00Z</dcterms:created>
  <dc:creator>JORGE</dc:creator>
  <dc:description/>
  <cp:keywords/>
  <dc:language>en-US</dc:language>
  <cp:lastModifiedBy>jorge</cp:lastModifiedBy>
  <cp:lastPrinted>2014-12-19T10:34:00Z</cp:lastPrinted>
  <dcterms:modified xsi:type="dcterms:W3CDTF">2016-09-06T13:21:00Z</dcterms:modified>
  <cp:revision>3</cp:revision>
  <dc:subject/>
  <dc:title/>
</cp:coreProperties>
</file>