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12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elevação de crédito especial no valor de R$ 2.251,05 (dois mil duzentos e cinquenta e um reais e cinco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elevação de um crédito especial da Lei n. 5.112, de 19 de abril de 2016, no valor de R$ 2.251,05 (dois mil duzentos e cinquenta e um reais e cinco centavos), em complementação de repasse à CODEVAR - Consórcio de Desenvolvimento do Vale do Rio Grande -, em de 05 (cinco) parcelas de R$ 450,21 (quatrocentos e cinquenta reais de vinte e um centavos), para atender à necessidade de contratação da empresa Unicidade Assessoria e Consultoria em Gestão de Projetos, para elaboração do termo de referência do plano regional de turismo e capacitação dos municípios integrantes do CODEVAR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elevação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Econôm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Econôm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71.00.00-04.121.6007-2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. Consórcios Publ. Mediante Contrato de Rateio 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2.251,05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,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9-06T13:29:00Z</dcterms:modified>
  <cp:revision>19</cp:revision>
  <dc:subject/>
  <dc:title/>
</cp:coreProperties>
</file>