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111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9.794,00 (nove mil setecentos e noventa e quatro reai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Fica autorizada na Contadoria Municipal, nos termos da legislação em vigor, a abertura de um crédito especial no valor de R$ 9.794,00 (nove mil setecentos e noventa e quatro reais), para aquisição de aparelho coagulômetro a ser utilizado no laboratório do Hospital Municipal Julia Pinto Cadeira, com recursos oriundos de verba municipal. 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Arial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ão utilizadas as seguintes dota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2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6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6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Média e Alta Complex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4.90.00.00-10.302.1003-23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68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8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R$  9.794,00.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6 de setembr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6-09-06T11:55:00Z</dcterms:modified>
  <cp:revision>18</cp:revision>
  <dc:subject/>
  <dc:title/>
</cp:coreProperties>
</file>