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a  CONSTRUÇÃO DE CANALETA, no padrão da existente na Rua Rubião Junior com a Rua São João (defronte a Casa Útil) para escoamento de água na confluência da Rua Paul Harris esquina com Rua Irmã Crucifix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hd w:fill="FFFFFF" w:val="clear"/>
        </w:rPr>
        <w:t>– Vila Major Cicero de Carvalh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e moradores da Vila Major Cícero de Carvalho solicitando a construção de Canaleta para escoamento das águas de enxurradas na confluência da Rua Paul Harris esquina com Rua Irmã Crucifixa  – Vila Major Cícero de Carv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v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 01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EREADOR- P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1:00Z</dcterms:created>
  <dc:creator>JORGE</dc:creator>
  <dc:description/>
  <cp:keywords/>
  <dc:language>en-US</dc:language>
  <cp:lastModifiedBy>lidiane</cp:lastModifiedBy>
  <cp:lastPrinted>2016-09-01T11:56:00Z</cp:lastPrinted>
  <dcterms:modified xsi:type="dcterms:W3CDTF">2016-09-05T19:13:00Z</dcterms:modified>
  <cp:revision>3</cp:revision>
  <dc:subject/>
  <dc:title/>
</cp:coreProperties>
</file>