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19 de maio de 2004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/>
          <w:b w:val="false"/>
          <w:bCs w:val="false"/>
          <w:i w:val="false"/>
          <w:iCs w:val="false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OEVAEH/237/2004- 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Venho por meio deste solicitar a V. Exa. que interceda junto ao Exmo. Sr. Geraldo Alckmin, Governador do Estado de São Paulo, e ao Exmo. Sr. Luiz Roberto Barradas Barata, Secretário de Estado da Saúde, para que liberem uma verba emergencial para o Hospital Municipal Júlia Pinto Caldeira, que passa por dificuldade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O Hospital Municipal é um pólo de referência na região, pois presta relevantes serviços não só à população de nossa cidade, mas também dos municípios vizinh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erto de contar com sua prestimosa atenção, antecipo agradecimentos, colocando-me à disposi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 xml:space="preserve">          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Excelentíssimo Senhor Marcelo Bueno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EPUTADO ESTADUAL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SÃO PAULO – SP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17:00Z</dcterms:created>
  <dc:creator>===</dc:creator>
  <dc:description/>
  <dc:language>en-US</dc:language>
  <cp:lastModifiedBy>Teste</cp:lastModifiedBy>
  <dcterms:modified xsi:type="dcterms:W3CDTF">2004-05-19T19:43:00Z</dcterms:modified>
  <cp:revision>10</cp:revision>
  <dc:subject/>
  <dc:title>OEVAEH/219/2004- isl</dc:title>
</cp:coreProperties>
</file>