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ere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especial finalidade de encaminhar a Vossa Excelência cópia da cartilha referente à Reforma Tributária, em atenção ao ofício recebido da Srª. Maria Conceição Ferreira Turin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Vere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ábio Campanel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READOR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N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03T14:32:00Z</dcterms:modified>
  <cp:revision>30</cp:revision>
  <dc:subject/>
  <dc:title/>
</cp:coreProperties>
</file>