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0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Secretário Municipal de Defesa, Desenvolvimento Social e Cidadania</w:t>
      </w:r>
      <w:r>
        <w:rPr>
          <w:rFonts w:cs="Arial" w:ascii="Arial" w:hAnsi="Arial"/>
          <w:bCs/>
          <w:sz w:val="22"/>
          <w:szCs w:val="22"/>
        </w:rPr>
        <w:t>, Dr. Archibaldo Brasil Martinez de Camarg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o</w:t>
      </w:r>
      <w:r>
        <w:rPr>
          <w:rFonts w:cs="Arial" w:ascii="Arial" w:hAnsi="Arial"/>
          <w:b/>
          <w:sz w:val="22"/>
          <w:szCs w:val="22"/>
        </w:rPr>
        <w:t xml:space="preserve"> Comandante da Guarda Civil Municipal</w:t>
      </w:r>
      <w:r>
        <w:rPr>
          <w:rFonts w:cs="Arial" w:ascii="Arial" w:hAnsi="Arial"/>
          <w:sz w:val="22"/>
          <w:szCs w:val="22"/>
        </w:rPr>
        <w:t xml:space="preserve">, Sr. Luiz André Rosa Júnior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avaliarem a necessidade, ou não, de se considerar os termos do Art. 43-A da Resolução CONTRAN Nº 522/2015 para a corporação municipal, já que estabelece o </w:t>
      </w:r>
      <w:r>
        <w:rPr>
          <w:rFonts w:cs="Arial" w:ascii="Arial" w:hAnsi="Arial"/>
          <w:sz w:val="22"/>
          <w:szCs w:val="22"/>
          <w:u w:val="single"/>
        </w:rPr>
        <w:t>prazo até dia 31 de dezembro deste an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os condutores de veículos pertencentes a órgãos de segurança pública, forças armadas e auxiliares realizarem os respectivos cursos previstos no art. 145, inc. IV da Lei n.º 9.503/97 (Código de Trânsito Brasileiro)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. 43-A, apenas para melhor se entender, fora incluído na Resolução CONTRAN nº 168/2004 por alteração versada no art. 7º da Resolução n.º 493/2014 que, por usa vez, fora alterado na Resolução nº 522/2015. Daí, passou a constar na Resolução Nº 358/2010, que regulamenta o credenciamento de instituições ou entidades públicas ou privadas para o processo de capacitação, qualificação e atualização de profissionais, e de formação, qualificação, atualização e reciclagem de candidatos e condutore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ção policial, seja de natureza civil ou militar, envolve diversas atividades, dentre elas, a condução de veículos automotores, o que nem sempre se dá de forma adequada por seus integrantes em razão da ausência de uma especial capacitação exigida por força da legislaçã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nº 168/2004 do Conselho Nacional de Trânsito (CONTRAN), ao estabelecer normas e procedimentos para a formação de condutores de veículos automotores, para a realização dos exames, a expedição de documentos de habilitação, os cursos de formação, estabelecendo no art. 33 a necessidade de realização de 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rsos especializados</w:t>
      </w:r>
      <w:r>
        <w:rPr>
          <w:rFonts w:cs="Arial" w:ascii="Arial" w:hAnsi="Arial"/>
          <w:sz w:val="22"/>
          <w:szCs w:val="22"/>
        </w:rPr>
        <w:t> para os condutores já habilitados e que pretendam conduzir </w:t>
      </w:r>
      <w:r>
        <w:rPr>
          <w:rFonts w:cs="Arial" w:ascii="Arial" w:hAnsi="Arial"/>
          <w:b/>
          <w:bCs/>
          <w:sz w:val="22"/>
          <w:szCs w:val="22"/>
        </w:rPr>
        <w:t>veículo de emergência, </w:t>
      </w:r>
      <w:r>
        <w:rPr>
          <w:rFonts w:cs="Arial" w:ascii="Arial" w:hAnsi="Arial"/>
          <w:sz w:val="22"/>
          <w:szCs w:val="22"/>
        </w:rPr>
        <w:t>se enquadrando na hipótese as viaturas policiai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la norma, após a realização do curso específico para a condução do veículo de emergência, deverá o condutor ter o mesmo averbado junto ao seu respectivo prontuário, fazendo constar ainda em sua Carteira Nacional de Habilitação a informaçã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ndo se fala em veículos de emergência no âmbito da atividade policial, nos vem à mente a condução de viaturas ostensivas, devidamente caracterizadas com brasão institucional e equipamento luminoso e sonoro. Tais veículos, via de regra, são utilizados para diversos fins e, nesse contexto, há de se observar os veículos utilizados pelas guardas municipais n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fiscalização</w:t>
        </w:r>
      </w:hyperlink>
      <w:r>
        <w:rPr>
          <w:rFonts w:cs="Arial" w:ascii="Arial" w:hAnsi="Arial"/>
          <w:bCs/>
          <w:sz w:val="22"/>
          <w:szCs w:val="22"/>
        </w:rPr>
        <w:t xml:space="preserve"> de patrimônios públicos, rondas preventivas e controle de tráfego (autarquias de trânsito) que, em razão da peculiar atividade desenvolvida, também possuem natureza especi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ende-se por veículos de emergência aqueles já tipificados no inciso VII do art. 29 do Código de Trânsito Brasileiro, o que por simples interpretação, se chega à conclusão de serem os veículos de polícia classificados como veículos de emergência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mesma esteira de raciocínio chega-se à conclusão da obrigatoriedade de realização de curso especial para a condução de veículos de emergência por parte, também, das Guardas Municipais, com a devida anotação junto ao documento oficial de permissão de dirigir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que pese o art. Art. 43-A da Resolução CONTRAN Nº 522/2015, concedendo o prazo para que os condutores de veículos pertencentes a órgãos de segurança pública, forças armadas e auxiliares, realizem os respectivos cursos previstos no art. 145, inc. IV da Lei n.º 9.503/97, pode-se aventar que, expressa ou tacitamente, não se afirma autorização para a condução de veículos especiais por condutores sem a devida capacitaçã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ndo-se da premissa que ao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ervidor público</w:t>
        </w:r>
      </w:hyperlink>
      <w:r>
        <w:rPr>
          <w:rFonts w:cs="Arial" w:ascii="Arial" w:hAnsi="Arial"/>
          <w:bCs/>
          <w:sz w:val="22"/>
          <w:szCs w:val="22"/>
        </w:rPr>
        <w:t> em geral e ao servidor policial em especial cabe a condução de tais veículos, caberia observar a condição atual dos nossos efetivos quanto à sua capacitação, por meio de curso específico, para conduzir veículos de emergência e, no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so de conduzir uma viatura oficial sem a respectiva capacitação após o prazo estabelecido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 43-A da Resolução CONTRAN Nº 522/2015, se estaria o servidor sujeito a algum tipo de infração administrativa ou disciplinar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 vistas a preservar direitos e prevenir responsabilidades, é importante refletir que tais condições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ão cabem somente aos profissionais da segurança pública, mas também aos gestores públicos, uma vez que o direito é uma via de mão dupla e deve ser observado tanto pelos servidores quanto pela Administração, podendo ocorrer a existência de comportamentos compreendidos como condutas recíprocas, devendo ambos cumprir suas parcelas de responsabilidade, sob pena, ter que arcar com os ônus pelo descumpriment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nfim, aqui peço às autoridades competentes que usem de seus conhecimentos na área para, quanto à condução de veículos de emergência, avaliar a real necessidade da Guarda Civil Municipal se adequar à norma do CONTRAN, cujo prazo vence no dia 31 de dezembro deste ano. Razão pela qual, justifico este encaminha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gost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left="-113" w:right="-57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113" w:right="-57" w:hanging="0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</w:t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ind w:left="-113" w:right="-57" w:hanging="0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</w:t>
      </w:r>
      <w:r>
        <w:rPr>
          <w:rFonts w:cs="Arial" w:ascii="Arial" w:hAnsi="Arial"/>
          <w:b w:val="false"/>
          <w:i/>
          <w:iCs/>
          <w:sz w:val="16"/>
          <w:szCs w:val="16"/>
        </w:rPr>
        <w:t>Ind067-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fiscalizacao" TargetMode="External"/><Relationship Id="rId3" Type="http://schemas.openxmlformats.org/officeDocument/2006/relationships/hyperlink" Target="https://jus.com.br/tudo/servidor-publ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6:00Z</dcterms:created>
  <dc:creator>JORGE</dc:creator>
  <dc:description/>
  <cp:keywords/>
  <dc:language>en-US</dc:language>
  <cp:lastModifiedBy>lidiane</cp:lastModifiedBy>
  <cp:lastPrinted>2016-08-26T17:53:00Z</cp:lastPrinted>
  <dcterms:modified xsi:type="dcterms:W3CDTF">2016-08-31T18:22:00Z</dcterms:modified>
  <cp:revision>23</cp:revision>
  <dc:subject/>
  <dc:title/>
</cp:coreProperties>
</file>