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06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Secretá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de Defesa, Desenvolvimento Social e Cidadania, </w:t>
      </w:r>
      <w:r>
        <w:rPr>
          <w:rFonts w:cs="Arial" w:ascii="Arial" w:hAnsi="Arial"/>
          <w:sz w:val="22"/>
          <w:szCs w:val="22"/>
        </w:rPr>
        <w:t xml:space="preserve">D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, junto ao </w:t>
      </w:r>
      <w:r>
        <w:rPr>
          <w:rFonts w:cs="Arial" w:ascii="Arial" w:hAnsi="Arial"/>
          <w:b/>
          <w:bCs/>
          <w:sz w:val="22"/>
          <w:szCs w:val="22"/>
        </w:rPr>
        <w:t>Departamento de Trânsito e Transporte</w:t>
      </w:r>
      <w:r>
        <w:rPr>
          <w:rFonts w:cs="Arial" w:ascii="Arial" w:hAnsi="Arial"/>
          <w:bCs/>
          <w:sz w:val="22"/>
          <w:szCs w:val="22"/>
        </w:rPr>
        <w:t>, determine o reforço da pintura da s</w:t>
      </w:r>
      <w:r>
        <w:rPr>
          <w:rFonts w:cs="Arial" w:ascii="Arial" w:hAnsi="Arial"/>
          <w:sz w:val="22"/>
          <w:szCs w:val="22"/>
        </w:rPr>
        <w:t xml:space="preserve">inalização de solo, bem como a substituição de placas de sinalização danificadas, na Rua Alagoas, no cruzamento com a Rua Pará, no Jardim Marajá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sinalização de trânsito adequada contribui consideravelmente para evitar acidentes. Entretanto, essa adequação não pode ser vista em todas as vias de nossa cidade, o que compromete em muito a eficiência da sinalização em evitar os acidentes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m dos locais onde a sinalização de trânsito não vem atendendo sua função adequadamente é no cruzamento das Ruas Alagoas e Pará, no Jardim Marajá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No local, a sinalização de solo está apagada, necessitando urgente de repintura, e algumas das placas da sinalização vertical estão velhas, deterioradas pela ação do tempo, ou mesmo danificadas em sua estrutura, precisando de substituição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Moradores do bairro me procuraram, preocupados com o grande número de acidentes que vem ocorrendo no cruzamento e reivindicando melhorias na sinalização. 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 w:val="22"/>
          <w:szCs w:val="22"/>
        </w:rPr>
        <w:t xml:space="preserve">e que tome as medidas necessárias para sua solução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5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8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6-08-31T18:19:00Z</dcterms:modified>
  <cp:revision>16</cp:revision>
  <dc:subject/>
  <dc:title/>
</cp:coreProperties>
</file>