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04/2016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>ao</w:t>
      </w:r>
      <w:r>
        <w:rPr>
          <w:rFonts w:cs="Arial" w:ascii="Arial" w:hAnsi="Arial"/>
          <w:b/>
          <w:sz w:val="21"/>
          <w:szCs w:val="21"/>
        </w:rPr>
        <w:t xml:space="preserve"> Diretor do Departamento Municipal de Obras</w:t>
      </w:r>
      <w:r>
        <w:rPr>
          <w:rFonts w:cs="Arial" w:ascii="Arial" w:hAnsi="Arial"/>
          <w:sz w:val="21"/>
          <w:szCs w:val="21"/>
        </w:rPr>
        <w:t>, Eng. Gilmar Aparecido Feltrin,</w:t>
      </w:r>
      <w:r>
        <w:rPr>
          <w:rFonts w:cs="Arial" w:ascii="Arial" w:hAnsi="Arial"/>
          <w:b/>
          <w:sz w:val="21"/>
          <w:szCs w:val="21"/>
        </w:rPr>
        <w:t xml:space="preserve"> nos termos regimentais</w:t>
      </w:r>
      <w:r>
        <w:rPr>
          <w:rFonts w:cs="Arial" w:ascii="Arial" w:hAnsi="Arial"/>
          <w:sz w:val="21"/>
          <w:szCs w:val="21"/>
        </w:rPr>
        <w:t>, que providencie a reconstrução da canaleta existente na Rua Pará, localizada já na sua confluência com a Rua Amazonas em trecho do Jardim Marajá e, na sequência, também a recomposição da pavimentação asfáltica nas suas imediações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-113" w:right="-1" w:firstLine="720"/>
        <w:jc w:val="both"/>
        <w:rPr/>
      </w:pPr>
      <w:r>
        <w:rPr>
          <w:rFonts w:cs="Arial" w:ascii="Arial" w:hAnsi="Arial"/>
          <w:sz w:val="22"/>
          <w:szCs w:val="22"/>
        </w:rPr>
        <w:t>Com efeito, a essencialidade de se contar com boa infraestrutura na qualidade de vida dos cidadãos aliada à frequente falta de recursos públicos exige uma postura mais cuidadosa com as benfeitorias já existentes, pois, de outra forma, estarão fadadas ao consequente desgaste, deterioração e, quanto aos fins a que se propõem, à ineficiência.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etas em vias públicas tem por função orientar o escoamento adequado dos cursos d’água, para se evitar possíveis empoçamentos e, claro, manter toda pavimentação em bom estado de conservação. E tal propósito guarda relação de reciprocidade com a pavimentação asfáltica no seu redor, pois exerce considerável influência na sua durabilidade.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a Rua Pará no Jardim Marajá constituiu uma importante via de ligação entre, pelo menos, dois bairros do setor oeste e vários bairros do setor norte e noroeste da cidade-sede com a Rodovia Comendador Pedro Monteleone e outros bairros do centro-oeste e do centro. Também motiva muitas reclamações dos moradores com o elevado número de veículos pesados (caminhões) que, ao proibir tráfego de caminhões oriundos dos setores norte e noroeste, não impõe dificuldade para condutores infringirem norma de trânsito estabelecida. Logo, o fluxo de veículos </w:t>
      </w:r>
      <w:r>
        <w:rPr>
          <w:rFonts w:cs="Arial" w:ascii="Arial" w:hAnsi="Arial"/>
          <w:i/>
          <w:sz w:val="22"/>
          <w:szCs w:val="22"/>
        </w:rPr>
        <w:t>(leves, médios e pesados)</w:t>
      </w:r>
      <w:r>
        <w:rPr>
          <w:rFonts w:cs="Arial" w:ascii="Arial" w:hAnsi="Arial"/>
          <w:sz w:val="22"/>
          <w:szCs w:val="22"/>
        </w:rPr>
        <w:t xml:space="preserve"> e de pessoas é bastante intenso no populoso trecho citado.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rcunstâncias do trânsito e a falta de ações por parte das autoridades competentes, pois, fez com que uma parte da canaleta da Rua Pará, naquela confluência com a Rua Amazonas, afundasse excessivamente, propiciando a formação de poças d’água e o acúmulo de materiais inertes carregados pelas enxurradas e de grãos que caem dos caminhões que transportam produtos agrícolas, sem contar o consequente mau-cheiro e o favorecimento da proliferação de insetos a partir daquele ponto.</w:t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erto que, caso a recuperação da pavimentação e a reconstrução da canaleta demorem para ser executados, o desgaste progressivo tende a tomar vulto correspondente a este tempo e o trânsito de pedestres e veículos ficará ainda mais prejudicado, inclusive com riscos de acidentes e prejuízos com danos materiais.</w:t>
      </w:r>
    </w:p>
    <w:p>
      <w:pPr>
        <w:pStyle w:val="Normal"/>
        <w:ind w:left="-113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O problema ora apontado tem fundamentado muitas e justas reclamações e, antes que os efeitos consequentes ocorram, peço providências urgentes.</w:t>
      </w:r>
    </w:p>
    <w:p>
      <w:pPr>
        <w:pStyle w:val="Normal"/>
        <w:ind w:left="-113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"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3 de agosto de 2016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3-16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54" w:top="1843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b/>
        <w:b/>
        <w:bCs/>
        <w:spacing w:val="20"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6:00Z</dcterms:created>
  <dc:creator>JORGE</dc:creator>
  <dc:description/>
  <cp:keywords/>
  <dc:language>en-US</dc:language>
  <cp:lastModifiedBy>lidiane</cp:lastModifiedBy>
  <cp:lastPrinted>2016-08-23T15:04:00Z</cp:lastPrinted>
  <dcterms:modified xsi:type="dcterms:W3CDTF">2016-08-31T18:08:00Z</dcterms:modified>
  <cp:revision>5</cp:revision>
  <dc:subject/>
  <dc:title/>
</cp:coreProperties>
</file>