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2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Trindade Ferreira nasceu em Paramirim - BA da união de Armindo José trindade e Josefa Francisca de Jesus. Conheceu Lazaro Ferr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Quinze de Novembro, nº 1392, no Distrito de Botafog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</w:rPr>
        <w:t>, quando no último dia 27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Terezinha, Aparecido, Aparecida, Alcides, Wilson, Abílio, José e Luiz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Ferreira</w:t>
      </w:r>
      <w:r>
        <w:rPr>
          <w:rFonts w:cs="Arial" w:ascii="Arial" w:hAnsi="Arial"/>
        </w:rPr>
        <w:t xml:space="preserve">, pelo passamento da Sr.ª. </w:t>
      </w:r>
      <w:r>
        <w:rPr>
          <w:rFonts w:eastAsia="Arial Unicode MS" w:cs="Arial" w:ascii="Arial" w:hAnsi="Arial"/>
          <w:bCs/>
          <w:iCs/>
        </w:rPr>
        <w:t>Maria Trindade ,</w:t>
      </w:r>
      <w:r>
        <w:rPr>
          <w:rFonts w:cs="Arial" w:ascii="Arial" w:hAnsi="Arial"/>
        </w:rPr>
        <w:t xml:space="preserve"> ocorrido aos 27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00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45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8-31T14:31:00Z</dcterms:modified>
  <cp:revision>4</cp:revision>
  <dc:subject/>
  <dc:title/>
</cp:coreProperties>
</file>