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u w:val="none"/>
        </w:rPr>
      </w:pPr>
      <w:r>
        <w:rPr>
          <w:sz w:val="28"/>
          <w:szCs w:val="28"/>
        </w:rPr>
        <w:t>PROJETO DE LEI Nº 93/2016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utoriza o Executivo a conceder subvenção à entidade do município de Bebedouro que especifica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 Prefeito Municipal de Bebedouro, </w:t>
      </w:r>
      <w:r>
        <w:rPr>
          <w:rFonts w:cs="Arial" w:ascii="Arial" w:hAnsi="Arial"/>
        </w:rPr>
        <w:t>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</w:rPr>
        <w:t>Faz saber que a Câmara Municipal aprova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Fica o Executivo autorizado a conceder à entidade abaixo relacionada, a título de subvenção em 07 (sete) parcelas, no período de junho a dezembro de 2016, cada qual no valor que segue discriminado, referente a verba estadual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estinada pela Secretaria Estadual de Assistência e Desenvolvimento Social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eção Social – Média Complexidad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560"/>
        <w:gridCol w:w="170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cel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MO – Assoc. Menina dos Olhos de Bebedou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3.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 25.389.0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3.62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 25.389,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1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Para atender as despesas decorrentes do artigo 1</w:t>
      </w:r>
      <w:r>
        <w:rPr>
          <w:rFonts w:cs="Arial" w:ascii="Microsoft Sans Serif" w:hAnsi="Microsoft Sans Serif"/>
          <w:bCs/>
          <w:sz w:val="24"/>
          <w:szCs w:val="24"/>
        </w:rPr>
        <w:t>º</w:t>
      </w:r>
      <w:r>
        <w:rPr>
          <w:rFonts w:cs="Arial" w:ascii="Arial" w:hAnsi="Arial"/>
          <w:bCs/>
          <w:sz w:val="24"/>
          <w:szCs w:val="24"/>
        </w:rPr>
        <w:t>, fica autorizado a utilizar a dotação:</w:t>
      </w:r>
      <w:r>
        <w:rPr>
          <w:rFonts w:cs="Arial" w:ascii="Arial" w:hAnsi="Arial"/>
          <w:sz w:val="24"/>
          <w:szCs w:val="24"/>
        </w:rPr>
        <w:t xml:space="preserve"> 09.08.00-3350.00.00-08.241.4010-247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 subvenção referida no artigo 1</w:t>
      </w:r>
      <w:r>
        <w:rPr>
          <w:rFonts w:cs="Microsoft Sans Serif" w:ascii="Microsoft Sans Serif" w:hAnsi="Microsoft Sans Serif"/>
        </w:rPr>
        <w:t>º</w:t>
      </w:r>
      <w:r>
        <w:rPr>
          <w:rFonts w:cs="Arial" w:ascii="Arial" w:hAnsi="Arial"/>
        </w:rPr>
        <w:t xml:space="preserve"> desta lei podem ser utilizadas a título de ressarciment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entidades prestarão contas dos recursos transferidos nos moldes das instruções emanadas do Tribunal de Contas do Estado de São Paulo, ficando impossibilitadas de receber novas subvenções se não o fizerem, ficando, todavia, autorizada a prorrogação do presente convênio através de adita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a presente lei correrão por conta de dotações próprias, consignadas no orçamento vig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5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>Esta lei entrará em vigor,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efeitura Municipal de Bebedouro 24 de agosto de 20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Bebedouro, Capital Nacional da Laranja, 24 de agosto de 2016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EP/360/2016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Encaminhamos para apreciação e aprovação dessa Egrégia Câmara, </w:t>
      </w:r>
      <w:r>
        <w:rPr>
          <w:rFonts w:cs="Arial" w:ascii="Arial" w:hAnsi="Arial"/>
          <w:b/>
          <w:bCs/>
        </w:rPr>
        <w:t xml:space="preserve">em regime de urgência, </w:t>
      </w:r>
      <w:r>
        <w:rPr>
          <w:rFonts w:cs="Arial" w:ascii="Arial" w:hAnsi="Arial"/>
          <w:bCs/>
        </w:rPr>
        <w:t>o Projeto de Lei que Autoriza o Executivo a conceder subvenção à entidade do município de Bebedouro, que especific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ata-se de subvenção que será concedida à entidade mencionada no projeto em questão, oriunda de verba estadual,</w:t>
      </w:r>
      <w:r>
        <w:rPr>
          <w:rFonts w:cs="Arial" w:ascii="Arial" w:hAnsi="Arial"/>
        </w:rPr>
        <w:t xml:space="preserve"> destinada pela Secretaria Estadual de Assistência e Desenvolvimento Social </w:t>
      </w:r>
      <w:r>
        <w:rPr>
          <w:rFonts w:cs="Arial" w:ascii="Arial" w:hAnsi="Arial"/>
          <w:bCs/>
        </w:rPr>
        <w:t>e que será repassada em 07 parcelas mens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Lembrando que referida verba era anteriormente recebida pela ADB – Associação dos Deficientes de Bebedouro, mas pelo fato da mesma ter encerrado suas atividades, foi efetuada a transferência para entidades da mesma Proteção Social, ou seja Proteção Social de Média Complexidade, conforme documentos anexo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ment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ernando Galvão Mou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ua Excelência 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sé Roberto De Rosis Mazeu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Bebedouro-SP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u w:val="single"/>
        <w:lang w:val="en-US" w:eastAsia="en-US"/>
      </w:rPr>
    </w:pPr>
    <w:r>
      <w:rPr>
        <w:u w:val="single"/>
        <w:lang w:val="en-US" w:eastAsia="en-US"/>
      </w:rPr>
      <w:drawing>
        <wp:inline distT="0" distB="0" distL="0" distR="0">
          <wp:extent cx="5837555" cy="1171575"/>
          <wp:effectExtent l="0" t="0" r="0" b="0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37555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39:00Z</dcterms:created>
  <dc:creator>JORGE</dc:creator>
  <dc:description/>
  <cp:keywords/>
  <dc:language>en-US</dc:language>
  <cp:lastModifiedBy>jorge</cp:lastModifiedBy>
  <cp:lastPrinted>2014-02-11T08:09:00Z</cp:lastPrinted>
  <dcterms:modified xsi:type="dcterms:W3CDTF">2016-09-06T12:26:00Z</dcterms:modified>
  <cp:revision>4</cp:revision>
  <dc:subject/>
  <dc:title>LEI Nº 4768 DE 11 DE FEVEREIRO DE 2014</dc:title>
</cp:coreProperties>
</file>