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6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82/2007, de autoria do Vereador Paulo Visoná, aprovado em Sessão Ordinária realizada no dia 27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ª. Ângela Brunelli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PLANEJAMENTO E DESENVOLVIMENTO URBANO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7-08-29T20:44:00Z</dcterms:modified>
  <cp:revision>105</cp:revision>
  <dc:subject/>
  <dc:title>OEC/063/2005 – las </dc:title>
</cp:coreProperties>
</file>