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237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bril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40/2004, de autoria dos Vereadores João Batista Bianchini, Ângelo Desenso Filho, Archibaldo Brasil Martinez de Camargo e Anadir Ribeiro, aprovada em Sessão Ordinária realizada no dia 12 de abril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ques Wagne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ECRETARIA ESPECIAL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ELHO DE DESENVOLVIMENTO ECONÔMICO E SOCI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2T16:16:00Z</dcterms:modified>
  <cp:revision>16</cp:revision>
  <dc:subject/>
  <dc:title/>
</cp:coreProperties>
</file>