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91/2016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sz w:val="24"/>
          <w:szCs w:val="24"/>
        </w:rPr>
        <w:t>Dispõe sobre elevação de crédito especial no valor de R$ 2.251,05 (dois mil, duzentos e cinquenta e um reais e cinco centavos), que especifica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7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ind w:right="707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elevação de um crédito especial da Lei nº 5112 de 19 de abril de 2016, no valor de R$ 2.251,05 (Dois mil, duzentos e cinquenta e um reais e cinco centavos), em complementação de repasse à CODEVAR – Consórcio de Desenvolvimento do Vale do Rio Grande, em de 05 (cinco) parcelas de R$ 450,21 (quatrocentos e cinquenta reais de vinte e um centavos), para atender a necessidade de contratação da empresa Unicidade Assessoria e Consultoria em Gestão de Projetos, para elaboração do termo de referência do plano regional de turismo e capacitação dos municípios integrantes do CODEVAR. </w:t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elevação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78"/>
        <w:gridCol w:w="1471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Econômico</w:t>
            </w:r>
          </w:p>
        </w:tc>
        <w:tc>
          <w:tcPr>
            <w:tcW w:w="147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0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 Econômico</w:t>
            </w:r>
          </w:p>
        </w:tc>
        <w:tc>
          <w:tcPr>
            <w:tcW w:w="147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71.00.00-04.121.6007-2509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nsf. Consórcios Publ. Mediante Contrato de Rateio______________</w:t>
            </w:r>
          </w:p>
        </w:tc>
        <w:tc>
          <w:tcPr>
            <w:tcW w:w="147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  <w:u w:val="single"/>
              </w:rPr>
              <w:t>2.251,0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1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251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3 de agosto de 2016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/>
      </w:pPr>
      <w:r>
        <w:rPr>
          <w:rFonts w:cs="Arial" w:ascii="Arial" w:hAnsi="Arial"/>
          <w:bCs/>
        </w:rPr>
        <w:t>Bebedouro Capital Nacional da Laranja, 23 de agosto de 2016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58/2016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elevação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.251,05 (Dois mil, duzentos e cinquenta e um reais e cinco centavos), que especifica.</w:t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</w:t>
      </w:r>
      <w:r>
        <w:rPr>
          <w:rFonts w:cs="Arial" w:ascii="Arial" w:hAnsi="Arial"/>
          <w:b w:val="false"/>
          <w:sz w:val="24"/>
          <w:szCs w:val="24"/>
        </w:rPr>
        <w:t xml:space="preserve"> complementação da Lei nº 5112 de 19 de abril de 2016, de repasse à CODEVAR – Consórcio de Desenvolvimento do Vale do Rio Grande, em 05 (cinco) parcelas de R$ 450,21 (quatrocentos e cinquenta reais de vinte e um centavos), para atender à necessidade de contratação da empresa Unicidade Assessoria e Consultoria em Gestão de Projetos, para elaboração do termo de referência do plano regional de turismo e capacitação dos municípios integrantes do CODEVAR, conforme documentos anexos.</w:t>
      </w:r>
    </w:p>
    <w:p>
      <w:pPr>
        <w:pStyle w:val="Heading4"/>
        <w:ind w:right="70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6:00Z</dcterms:created>
  <dc:creator>JORGE</dc:creator>
  <dc:description/>
  <cp:keywords/>
  <dc:language>en-US</dc:language>
  <cp:lastModifiedBy>jorge</cp:lastModifiedBy>
  <cp:lastPrinted>2016-08-23T12:18:00Z</cp:lastPrinted>
  <dcterms:modified xsi:type="dcterms:W3CDTF">2016-09-06T12:04:00Z</dcterms:modified>
  <cp:revision>4</cp:revision>
  <dc:subject/>
  <dc:title>AUTÓGRAFO DE LEI N° 3516/2006</dc:title>
</cp:coreProperties>
</file>