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5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Senhor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Em atenção ao Ofício PMB/DMS/CEREST Nº 045/2007, cuja cópia segue anexa, tem este a finalidade de encaminhar a Vossa Senhoria cópia do Relatório Final da Comissão Parlamentar de Inquérito que apurou irregularidades na aplicação de recursos do Centro de Referência em Saúde do Trabalhador – “CEREST” – Regional de Bebedour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ço-lhe, 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 Willian Celso de Oliveira Sylvest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O CONSELHO MUNICIPAL DE SAÚ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8-23T12:52:00Z</dcterms:modified>
  <cp:revision>33</cp:revision>
  <dc:subject/>
  <dc:title/>
</cp:coreProperties>
</file>