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a Assist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cuja cópia segue anexa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a Assist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Ma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ENTE DE PESQUISA DE SAÚDE - S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23T12:39:00Z</dcterms:modified>
  <cp:revision>32</cp:revision>
  <dc:subject/>
  <dc:title/>
</cp:coreProperties>
</file>