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5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agost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Senhora Secretár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Em atenção ao Ofício PMB/DMS/CEREST Nº 045/2007, cuja cópia segue anexa, tem este a finalidade de encaminhar a Vossa Senhoria cópia do Relatório Final da Comissão Parlamentar de Inquérito que apurou irregularidades na aplicação de recursos do Centro de Referência em Saúde do Trabalhador – “CEREST” – Regional de Bebedour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ço-lhe, Senhora Secretária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a Sen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ma Okamoto Sant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DA RENAST/S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08-23T12:45:00Z</dcterms:modified>
  <cp:revision>33</cp:revision>
  <dc:subject/>
  <dc:title/>
</cp:coreProperties>
</file>