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391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5 de agost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Antoni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24/2016, de autoria do Vereador Juliano Cesar Rodrigu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12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8-25T18:15:00Z</dcterms:modified>
  <cp:revision>3</cp:revision>
  <dc:subject/>
  <dc:title/>
</cp:coreProperties>
</file>