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20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julho de 2016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16/2016</w:t>
      </w:r>
    </w:p>
    <w:p>
      <w:pPr>
        <w:pStyle w:val="Heading1"/>
        <w:ind w:right="-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: Veto total a Emenda Aditiva nº 003/2016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left="851" w:right="-2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mos do presente para comunicar Vossa Excelência que </w:t>
      </w:r>
      <w:r>
        <w:rPr>
          <w:rFonts w:cs="Arial" w:ascii="Arial" w:hAnsi="Arial"/>
          <w:b/>
          <w:sz w:val="24"/>
          <w:szCs w:val="24"/>
        </w:rPr>
        <w:t xml:space="preserve">VETAMOS TOTALMENTE </w:t>
      </w:r>
      <w:r>
        <w:rPr>
          <w:rFonts w:cs="Arial" w:ascii="Arial" w:hAnsi="Arial"/>
          <w:sz w:val="24"/>
          <w:szCs w:val="24"/>
        </w:rPr>
        <w:t>a Emenda Aditiv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ima, pelas razões a seguir: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ndo a emenda aditiva em comento, é perfeitamente possível asseverar que o Poder Legislativo quer impor ao Poder Executivo a criação de uma ação na Lei Orçamentária do exercício de 2.017, em ofensa ao disposto no art. 2º, da Constituição Federal. 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gavelmente, se não houver o veto à presente emenda, estará ocorrendo verdadeira ingerência de um Poder constituído em outro, razão pela qual optamos pelo Veto Total a referida emenda.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.</w:t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rnando Galvão Moura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ua Excelência o Senhor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Roberto de Rosis Mazeu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Bebedouro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ebedouro-SP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851" w:right="-2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680" w:right="1701" w:gutter="0" w:header="142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505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68515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89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6:00Z</dcterms:created>
  <dc:creator>Cliente</dc:creator>
  <dc:description/>
  <cp:keywords/>
  <dc:language>en-US</dc:language>
  <cp:lastModifiedBy>luis</cp:lastModifiedBy>
  <cp:lastPrinted>2016-07-20T15:29:00Z</cp:lastPrinted>
  <dcterms:modified xsi:type="dcterms:W3CDTF">2016-08-25T17:56:00Z</dcterms:modified>
  <cp:revision>2</cp:revision>
  <dc:subject/>
  <dc:title>MINUTA DE VETO  AO PROJETO DE LEI  nº  01/2001</dc:title>
</cp:coreProperties>
</file>