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38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4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Nºs 33 e 34/2016, de autoria dos Vereadores Eng.º Nasser José Delgado Abdallah, Paulo Henrique Ignácio Pereira e Luiz Carlos de Freitas, aprovados em Sessão Ordinária realizada no dia 22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3:00Z</dcterms:created>
  <dc:creator>JORGE</dc:creator>
  <dc:description/>
  <cp:keywords/>
  <dc:language>en-US</dc:language>
  <cp:lastModifiedBy>b_porto</cp:lastModifiedBy>
  <dcterms:modified xsi:type="dcterms:W3CDTF">2016-08-24T18:45:00Z</dcterms:modified>
  <cp:revision>3</cp:revision>
  <dc:subject/>
  <dc:title/>
</cp:coreProperties>
</file>