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8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2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90 e 291/2016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92, 293, 294, 295, 296, 298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97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99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8-24T18:37:00Z</dcterms:modified>
  <cp:revision>3</cp:revision>
  <dc:subject/>
  <dc:title/>
</cp:coreProperties>
</file>