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 Coordenad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m atenção ao Ofício PMB/DMS/CEREST Nº 045/2007, cuja cópia segue anexa, tem este a finalidade de encaminhar a Vossa Senhoria cópia do Relatório Final da Comissão Parlamentar de Inquérito que apurou irregularidades na aplicação de recursos do Centro de Referência em Saúde do Trabalhador – “CEREST” – Regional de Bebedour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 Coordenad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é Carlos do Car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ENADOR CEREST/S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23T12:10:00Z</dcterms:modified>
  <cp:revision>31</cp:revision>
  <dc:subject/>
  <dc:title/>
</cp:coreProperties>
</file>