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       /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0"/>
          <w:szCs w:val="28"/>
          <w:u w:val="single"/>
        </w:rPr>
      </w:pPr>
      <w:r>
        <w:rPr>
          <w:rFonts w:cs="Arial" w:ascii="Arial" w:hAnsi="Arial"/>
          <w:b/>
          <w:i/>
          <w:sz w:val="3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Rede Sustentabilida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o garoto Cauã Pereira Martins, aos 6 anos de idade, ocorrido no último dia 18 de agosto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ho de Manoel Martins da Silva e Silvana Pereira Martins, Cauã era natural de Bebedouro e membro de uma família muito conhecida, respeitada e admirada por todos em nossa comunidad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ntamos profundamente a perda do pequeno Cauã, um menino lindo, feliz, muito inteligente, educado, extremamente dócil e amoroso para com seus familiares e amiguinhos e que partiu para a Casa do Pai Celestial a nos deixar completamente saudosos, pelo pouco tempo em que conviveu conosco aqui na terra, mas que deixou lembranças do seu lindo sorriso, em nossos coraçõe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ã era uma das mais perfeitas obras de Deus, um anjo que agora nos observa ao lado do nosso Pai Celestial, uma criança que encantava a todos com seu jeito meigo e doc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um momento como este, não há muito o que ser dito, nos sentimos incapazes de encontrar palavras de consolo para tamanha dor dos familiares.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lizmente, todos nós temos o mesmo destino, ninguém parte antes ou depois do momento certo: tudo acontece no tempo devido. Não compreendemos e, por isso, muitas vezes nos revoltamos com a vida. Contudo, o arquiteto de nossa existência sabe exatamente até onde podemos ir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Com muito respeito, queremos oferecer aos pais e a todos os demais familiares e amigos de Cauã nossa solidariedade e nossa amizade, pois que, testemunhas da finitude humana, cabe-nos agora rogar a Deus para que traga conforto aos corações enlutados com a perda desse ente tão querido. Mais que isto, oremos a Deus para que lhe conceda o descanso merecido, conscientes de que somente a força de Deus é capaz de preencher o vazio deixado por el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</w:t>
      </w:r>
      <w:r>
        <w:rPr>
          <w:rFonts w:cs="Arial" w:ascii="Arial" w:hAnsi="Arial"/>
          <w:b/>
          <w:sz w:val="22"/>
          <w:szCs w:val="22"/>
        </w:rPr>
        <w:t xml:space="preserve"> Martins,</w:t>
      </w:r>
      <w:r>
        <w:rPr>
          <w:rFonts w:cs="Arial" w:ascii="Arial" w:hAnsi="Arial"/>
          <w:sz w:val="22"/>
          <w:szCs w:val="22"/>
        </w:rPr>
        <w:t xml:space="preserve"> pelo passamento do garoto Cauã, ocorrido no último dia 18 de ago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2 de agost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REDE SUSTENTABILIDADE</w:t>
      </w:r>
    </w:p>
    <w:p>
      <w:pPr>
        <w:pStyle w:val="Normal"/>
        <w:ind w:firstLine="851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Moç052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9:01:00Z</dcterms:created>
  <dc:creator>JORGE</dc:creator>
  <dc:description/>
  <cp:keywords/>
  <dc:language>en-US</dc:language>
  <cp:lastModifiedBy>lidiane</cp:lastModifiedBy>
  <cp:lastPrinted>2016-08-22T16:36:00Z</cp:lastPrinted>
  <dcterms:modified xsi:type="dcterms:W3CDTF">2016-08-22T19:40:00Z</dcterms:modified>
  <cp:revision>5</cp:revision>
  <dc:subject/>
  <dc:title/>
</cp:coreProperties>
</file>