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0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9.794,00 (Nove mil, setecentos e noventa e quatro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9.794,00 (Nove mil, setecentos e noventa e quatro reais), para aquisição de aparelho coagulometro a ser utilizado no Laboratório do Hospital Municipal Julia Pinto Cadeira, com recursos oriundos de verba municipal. </w:t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8"/>
        <w:gridCol w:w="474"/>
        <w:gridCol w:w="1134"/>
        <w:gridCol w:w="439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ind w:right="566" w:hanging="0"/>
              <w:jc w:val="both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right="-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346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4"/>
              <w:spacing w:before="0" w:after="0"/>
              <w:ind w:left="-6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  <w:u w:val="single"/>
              </w:rPr>
              <w:t>9.794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Heading4"/>
              <w:spacing w:before="0" w:after="0"/>
              <w:ind w:left="-68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94,00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agost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9 de agost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52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.794,00 (Nove mil, setecentos e noventa e quatro reais), que especifica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aquisição de aparelho coagulometro a ser utilizado no Laboratório do Hospital Municipal Julia Pinto Caldeira, com recursos oriundos de verba municipal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JORGE</dc:creator>
  <dc:description/>
  <cp:keywords/>
  <dc:language>en-US</dc:language>
  <cp:lastModifiedBy>lidiane</cp:lastModifiedBy>
  <cp:lastPrinted>2016-06-22T13:38:00Z</cp:lastPrinted>
  <dcterms:modified xsi:type="dcterms:W3CDTF">2016-09-01T13:21:00Z</dcterms:modified>
  <cp:revision>3</cp:revision>
  <dc:subject/>
  <dc:title>AUTÓGRAFO DE LEI N° 3516/2006</dc:title>
</cp:coreProperties>
</file>