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a Responsáv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a Responsável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Ângela Cristina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ONSÁVEL PELA PARTE ADMINISTR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FINANCEIRA DA CC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ÃO PAULO - S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2T20:33:00Z</dcterms:modified>
  <cp:revision>27</cp:revision>
  <dc:subject/>
  <dc:title/>
</cp:coreProperties>
</file>