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TERCEIRA SESSÃO ORDINÁRIA DO ANO DOIS MIL E DEZESSEIS, REALIZADA AOS QUINZ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quinze do mês de agost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Juliano que lesse um versículo da Bíblia Sagrada na tribuna. Feita a leitura, o presidente indagou dos edis se estavam de acordo com o teor da ata da 22</w:t>
      </w:r>
      <w:r>
        <w:rPr>
          <w:rFonts w:cs="Arial" w:ascii="Microsoft Sans Serif" w:hAnsi="Microsoft Sans Serif"/>
          <w:bCs/>
        </w:rPr>
        <w:t>ª</w:t>
      </w:r>
      <w:r>
        <w:rPr>
          <w:rFonts w:cs="Arial" w:ascii="Arial" w:hAnsi="Arial"/>
          <w:bCs/>
        </w:rPr>
        <w:t xml:space="preserve"> (vigésima segund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o Fundo Nacional de Desenvolvimento da Educação (11 ofícios). CONVITES </w:t>
      </w:r>
      <w:r>
        <w:rPr>
          <w:rFonts w:cs="Arial" w:ascii="Arial" w:hAnsi="Arial"/>
        </w:rPr>
        <w:t xml:space="preserve">- da empresa Mês Marketing; do Núcleo IX; da Rádio Bebedouro. </w:t>
      </w:r>
      <w:r>
        <w:rPr>
          <w:rFonts w:cs="Arial" w:ascii="Arial" w:hAnsi="Arial"/>
          <w:u w:val="single"/>
        </w:rPr>
        <w:t xml:space="preserve">PROJETOS </w:t>
      </w:r>
      <w:r>
        <w:rPr>
          <w:rFonts w:cs="Arial" w:ascii="Arial" w:hAnsi="Arial"/>
        </w:rPr>
        <w:t>- Projeto de Lei n. 83/2016, de autoria do vereador Freitas - PT, que dispõe sobre a obrigatoriedade de afixação de cartaz ou letreiro nos postos revendedores de combustíveis estabelecidos no município de Bebedouro, com informação relativa ao percentual da diferença entre os preços da gasolina e do etanol e dá outras providências. Projeto de Lei n. 84/2016, de autoria do Poder Executivo, que dispõe sobre abertura de crédito especial no valor de R$ 199.980,00 (cento e noventa e nove mil novecentos e oitenta reais), que especifica. Projeto de Lei n. 85/2016, de autoria do Poder Executivo, que autoriza o Executivo a conceder subvenções às entidades do município de Bebedouro, que especifica. Projeto de Lei n. 86/2016, de autoria do Poder Executivo, que autoriza o Executivo a conceder subvenção à entidade do município de Bebedouro que especifica. Projeto de Lei n. 87/2016, de autoria do Poder Executivo, que dispõe sobre abertura de crédito suplementar no valor de R$ 226.120,50 (duzentos e vinte e seis mil cento e vinte reais e cinquenta centavos), que especifica. Projeto de Lei n. 88/2016, de autoria do Poder Executivo, que dispõe sobre abertura de crédito suplementar no valor de R$ 2.326.000,00 (dois milhões trezentos e vinte e seis mil reais), que especifica. Projeto de Lei n. 89/2016, de autoria do vereador Paulo Bola - PMDB, que renumera o parágrafo único e acrescenta parágrafos 2</w:t>
      </w:r>
      <w:r>
        <w:rPr>
          <w:rFonts w:cs="Arial" w:ascii="Microsoft Sans Serif" w:hAnsi="Microsoft Sans Serif"/>
        </w:rPr>
        <w:t>º</w:t>
      </w:r>
      <w:r>
        <w:rPr>
          <w:rFonts w:cs="Arial" w:ascii="Arial" w:hAnsi="Arial"/>
        </w:rPr>
        <w:t xml:space="preserve"> e 3</w:t>
      </w:r>
      <w:r>
        <w:rPr>
          <w:rFonts w:cs="Arial" w:ascii="Microsoft Sans Serif" w:hAnsi="Microsoft Sans Serif"/>
        </w:rPr>
        <w:t>º</w:t>
      </w:r>
      <w:r>
        <w:rPr>
          <w:rFonts w:cs="Arial" w:ascii="Arial" w:hAnsi="Arial"/>
        </w:rPr>
        <w:t xml:space="preserve"> ao artigo 7</w:t>
      </w:r>
      <w:r>
        <w:rPr>
          <w:rFonts w:cs="Arial" w:ascii="Microsoft Sans Serif" w:hAnsi="Microsoft Sans Serif"/>
        </w:rPr>
        <w:t>º</w:t>
      </w:r>
      <w:r>
        <w:rPr>
          <w:rFonts w:cs="Arial" w:ascii="Arial" w:hAnsi="Arial"/>
        </w:rPr>
        <w:t xml:space="preserve"> da Lei n. 714/68, com a redação introduzida pela Lei n. 1.474/81, visando estabelecer condições para efetuar o corte no fornecimento de água tratada no município de Bebedouro, que especifica. </w:t>
      </w:r>
      <w:r>
        <w:rPr>
          <w:rFonts w:cs="Arial" w:ascii="Arial" w:hAnsi="Arial"/>
          <w:u w:val="single"/>
        </w:rPr>
        <w:t>INDICAÇÕES</w:t>
      </w:r>
      <w:r>
        <w:rPr>
          <w:rFonts w:cs="Arial" w:ascii="Arial" w:hAnsi="Arial"/>
        </w:rPr>
        <w:t xml:space="preserve"> - </w:t>
      </w:r>
      <w:r>
        <w:rPr>
          <w:rFonts w:cs="Arial" w:ascii="Arial" w:hAnsi="Arial"/>
          <w:u w:val="single"/>
        </w:rPr>
        <w:t>vereador Beto Mazzeu - DEMOCRATAS</w:t>
      </w:r>
      <w:r>
        <w:rPr>
          <w:rFonts w:cs="Arial" w:ascii="Arial" w:hAnsi="Arial"/>
        </w:rPr>
        <w:t xml:space="preserve"> - n. 276/2016 (permanência da iluminação pública da Praça Maria de Lourdes Reigota Bonafim, recentemente inaugurada no Jardim São Fernando, no período noturno, quando, além da questão da segurança pública, muitos moradores do bairro e de outros nas imediações têm a oportunidade de usufruir de suas instalações); n. 280/2016 (construção de um dispositivo (canaleta ou rebaixamento de pista) para se corrigirem apropriadamente as circunstâncias geradas na junção da pavimentação asfáltica da Rua General Osório com a pavimentação em paralelepípedos da Rua Antônio Alves de Toledo, centro da cidade, onde, principalmente numa das esquinas da segunda via, é flagrante o desgaste da pavimentação asfáltica no curso por onde, pela primeira via, descem as águas pluviais; n. 281/2016 (possibilidade de manter abertos no período diurno os banheiros públicos localizados na região do Lago Artificial Arquiteto e Urbanista João Valente Filho, localizados nas praças Carlos Gomes e Paula Frassinetti); n. 282/2016 (avaliação da frequência com que as mudas de árvores recentemente plantadas às margens do Lago Artificial Arquiteto e Urbanista João Valente Filho vêm sendo regadas, pois o clima seco e a baixa umidade relativa do ar influenciam nesse tipo de procedimento); </w:t>
      </w:r>
      <w:r>
        <w:rPr>
          <w:rFonts w:cs="Arial" w:ascii="Arial" w:hAnsi="Arial"/>
          <w:u w:val="single"/>
        </w:rPr>
        <w:t>vereador Engenheiro Nasser - Rede Sustentabilidade</w:t>
      </w:r>
      <w:r>
        <w:rPr>
          <w:rFonts w:cs="Arial" w:ascii="Arial" w:hAnsi="Arial"/>
        </w:rPr>
        <w:t xml:space="preserve"> - n. 286/2016 (cumprimento das exigências da Lei Federal n. 13.022/2014 (Estatuto Geral das Guardas Municipais), principalmente quanto ao que ainda continua pendente nesta data, uma vez que o prazo de 2 anos para adaptar-se às disposições nela estabelecidas, conforme seu art. 22, venceu dia 08 de agosto último); n. 287/2016 (recomposição da pavimentação asfáltica na Alameda Cananeia, próximo ao número 106, Jardim Menino Deus II, onde a autarquia efetuou recortes para a realização de reparos necessários e não concluiu os serviços); n. 288/2016 (execução de serviços de tapa-buracos na Avenida Mário Rímoli, principalmente no cruzamento com as alamedas Peruíbe, Mongaguá e Cananeia, Jardim Menino Deus II, vez que nesses locais a água, em vez de passar pelas canaletas, fica acumulada ao lado delas, devido ao grande número de buracos na pavimentação); </w:t>
      </w:r>
      <w:r>
        <w:rPr>
          <w:rFonts w:cs="Arial" w:ascii="Arial" w:hAnsi="Arial"/>
          <w:u w:val="single"/>
        </w:rPr>
        <w:t>vereador Paulo Bola - PMDB</w:t>
      </w:r>
      <w:r>
        <w:rPr>
          <w:rFonts w:cs="Arial" w:ascii="Arial" w:hAnsi="Arial"/>
        </w:rPr>
        <w:t xml:space="preserve"> - n. 277/2016 (execução de obras de reparos no calçamento da Rua Vanor Junqueira Franco, esquina com a Rua Francisco Inácio, bem como construção de canaleta para escoamento de água); n. 278/2016 (intercessão junto à empresa de transporte coletivo para que esta substitua a cobertura no ponto de ônibus existente na Rua Guanabara, esquina com a Rua São Paulo, Vila Elizabeth); n. 279/2016 (execução de obras de tapa-buracos na Avenida Mário Rímoli, próximo ao n. 1271, Jardim Menino Deus); n. 283/2016 (execução de recapeamento em toda a extensão da Rua Mário Sgarbi, Parque Eldorado); n. 284/2016 (viabilize a execução de recapeamento na Rua França, no trecho compreendido entre as ruas Manoel Frágoas Ogando e Itália, Jardim Esplanada); n. 289/2016 (estudos sobre a instituição de Galeria de Fotos na sede da Guarda Civil Municipal, em homenagem aos guardas-civis falecidos); </w:t>
      </w:r>
      <w:r>
        <w:rPr>
          <w:rFonts w:cs="Arial" w:ascii="Arial" w:hAnsi="Arial"/>
          <w:u w:val="single"/>
        </w:rPr>
        <w:t>vereadora Sebastiana - Democratas</w:t>
      </w:r>
      <w:r>
        <w:rPr>
          <w:rFonts w:cs="Arial" w:ascii="Arial" w:hAnsi="Arial"/>
        </w:rPr>
        <w:t xml:space="preserve"> - n. 285/2016 (elaboração de um projeto de lei ou baixe decreto municipal denominando “João Fornazari” uma das vias do Jardim Primavera, loteamento localizado na região norte deste município, haja vista suas atitudes para com nossa comunidade). </w:t>
      </w:r>
      <w:r>
        <w:rPr>
          <w:rFonts w:cs="Arial" w:ascii="Arial" w:hAnsi="Arial"/>
          <w:u w:val="single"/>
        </w:rPr>
        <w:t>MOÇÕES</w:t>
      </w:r>
      <w:r>
        <w:rPr>
          <w:rFonts w:cs="Arial" w:ascii="Arial" w:hAnsi="Arial"/>
        </w:rPr>
        <w:t xml:space="preserve"> - n. 198/2016, de autoria do vereador Chanel - Solidariedade, de CONGRATULAÇÕES a toda a equipe da empresa Mister Massas, na pessoa dos administradores Rogério e Alexandre Hernandez, pelos 25 anos de funcionamento em nosso município; n 199/2016, de autoria do vereador Chanel - Solidariedade, de APLAUSOS à competente equipe da FISIOSAÚDE - Fisioterapia e Pilates -, na pessoa do fisioterapeuta Cássio Eduardo Fornazari Ferraz Santos, pelo projeto “Yoga e Pilates ao Ar Livre” disponibilizado gratuitamente, das 09h às 10h, todos os sábados no Sambódromo José Oscar;  n. 200/2016 - de autoria do vereador Chanel - Solidariedade, de APLAUSOS à empresa Marketing, Eventos e Serviços (MES Marketing), na pessoa dos administradores Serginho e Lourenço de Almeida, pela forma criativa com que o TopList - Marcas de Expressão - expôs o Especial Avenida Raul Furquim na revista da empresa publicada no último mês de junho e que, pensando grande, marcou seus 20 anos da sua criação; n. 203/2016, de autoria dos vereadores Engenheiro Nasser - Rede Sustentabilidade -, Dr. Fernando Piffer - PSDB -, Juliano - PSDB -, Dr. Tiago - Solidariedade -, Paulo Bola - PMDB - e Sebastiana - Democratas, de PESAR à família Balbi, pelo passamento do Sr. Apparecido Gomes ocorrido dia 08 de agosto último; n. 204/2016, de autoria do vereador Juliano - PSD, de PESAR à família Vizicatto, pelo passamento de Idalina Macedo dia 09 de agosto último. n. 205/2016, de autoria do vereador Engenheiro Nasser - Rede Sustentabilidade, de APLAUSOS E CONGRATULAÇÕES à competente equipe da Funcional FISIO, na pessoa do proprietário Geraldo Manoel Custódio Junior, pelo seu aniversário de 01 (um) ano de atividade, cuja comemoração dia 10 de agosto último justifica o indiscutível sucesso do empreendimento, inclusive pela qualidade resultante das diversas técnicas nela aplicadas com muito profissionalis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84, 85, 86, 87 e 88/2016, todos de autoria do Poder Executivo. O </w:t>
      </w:r>
      <w:r>
        <w:rPr>
          <w:rFonts w:cs="Arial" w:ascii="Arial" w:hAnsi="Arial"/>
          <w:bCs/>
          <w:u w:val="single"/>
        </w:rPr>
        <w:t>vereador Juliano</w:t>
      </w:r>
      <w:r>
        <w:rPr>
          <w:rFonts w:cs="Arial" w:ascii="Arial" w:hAnsi="Arial"/>
          <w:bCs/>
        </w:rPr>
        <w:t xml:space="preserve"> solicitou a dispensa dos trâmites regimentais, para inclusão ao Expediente, às Moções de Pesar n. 206/2016, de sua autoria, e n. 207/2016, de sua autoria e do vereador Paulo Bola, o </w:t>
      </w:r>
      <w:r>
        <w:rPr>
          <w:rFonts w:cs="Arial" w:ascii="Arial" w:hAnsi="Arial"/>
          <w:bCs/>
          <w:u w:val="single"/>
        </w:rPr>
        <w:t>vereador Engenheiro Nasser</w:t>
      </w:r>
      <w:r>
        <w:rPr>
          <w:rFonts w:cs="Arial" w:ascii="Arial" w:hAnsi="Arial"/>
          <w:bCs/>
        </w:rPr>
        <w:t xml:space="preserve"> à Moção de Pesar n. 211/2016, de sua autoria e do vereador Paulo Bola, à família de José Luiz da Silva, o popular Gaúcho, e o </w:t>
      </w:r>
      <w:r>
        <w:rPr>
          <w:rFonts w:cs="Arial" w:ascii="Arial" w:hAnsi="Arial"/>
          <w:bCs/>
          <w:u w:val="single"/>
        </w:rPr>
        <w:t>vereador Paulo Bola</w:t>
      </w:r>
      <w:r>
        <w:rPr>
          <w:rFonts w:cs="Arial" w:ascii="Arial" w:hAnsi="Arial"/>
          <w:bCs/>
        </w:rPr>
        <w:t xml:space="preserve"> às Moções n. 210, 212, 213 e 214/2016, todas de sua autoria. Não havendo nenhum outro pedido, o presidente passou à Palavra Livre no Expediente. O </w:t>
      </w:r>
      <w:r>
        <w:rPr>
          <w:rFonts w:cs="Arial" w:ascii="Arial" w:hAnsi="Arial"/>
          <w:bCs/>
          <w:u w:val="single"/>
        </w:rPr>
        <w:t>vereador Paulo Bola</w:t>
      </w:r>
      <w:r>
        <w:rPr>
          <w:rFonts w:cs="Arial" w:ascii="Arial" w:hAnsi="Arial"/>
          <w:bCs/>
        </w:rPr>
        <w:t xml:space="preserve"> chamou a atenção da população para a 25</w:t>
      </w:r>
      <w:r>
        <w:rPr>
          <w:rFonts w:cs="Arial" w:ascii="Microsoft Sans Serif" w:hAnsi="Microsoft Sans Serif"/>
          <w:bCs/>
        </w:rPr>
        <w:t>ª</w:t>
      </w:r>
      <w:r>
        <w:rPr>
          <w:rFonts w:cs="Arial" w:ascii="Arial" w:hAnsi="Arial"/>
          <w:bCs/>
        </w:rPr>
        <w:t xml:space="preserve"> Semana de Prevenção às Deficiências, sobre a qual discorreu. Comentou depois suas indicações constantes do Expediente. (Vide pág. 2.) Falou, por fim, dos requerimentos que ele faria pedindo informações sobre assuntos do interesse dos guardas-civis municipais. O </w:t>
      </w:r>
      <w:r>
        <w:rPr>
          <w:rFonts w:cs="Arial" w:ascii="Arial" w:hAnsi="Arial"/>
          <w:bCs/>
          <w:u w:val="single"/>
        </w:rPr>
        <w:t>vereador Engenheiro Nasser</w:t>
      </w:r>
      <w:r>
        <w:rPr>
          <w:rFonts w:cs="Arial" w:ascii="Arial" w:hAnsi="Arial"/>
          <w:bCs/>
        </w:rPr>
        <w:t xml:space="preserve"> discorreu sobre sua indicação n. 286/2016, constante do Expediente. (Vide pág. 2.) Cobrou então da líder do Governo em relação à elaboração do plano de carreira do funcionalismo municipal, lembrando o compromisso assumido por ela de que o projeto não viria à Casa em cima da hora e advertindo que a comissão encarregada da elaboração do plano não vinha passando informações aos servidores sobre o andamento do processo. Por último, comentou suas duas outras indicações constantes do Expediente. (Vide pág. 2.) O </w:t>
      </w:r>
      <w:r>
        <w:rPr>
          <w:rFonts w:cs="Arial" w:ascii="Arial" w:hAnsi="Arial"/>
          <w:bCs/>
          <w:u w:val="single"/>
        </w:rPr>
        <w:t>vereador Freitas</w:t>
      </w:r>
      <w:r>
        <w:rPr>
          <w:rFonts w:cs="Arial" w:ascii="Arial" w:hAnsi="Arial"/>
          <w:bCs/>
        </w:rPr>
        <w:t xml:space="preserve"> reclamou do descumprimento, pelo Poder Executivo, de leis aprovadas por eles, advertindo que tanto os vereadores quanto o Poder Executivo e o próprio povo têm prerrogativa de apresentar projetos de lei. Citou duas leis não cumpridas pelo Executivo, a Lei Municipal n. 4.608/2013, que trata da questão da segurança pública e era objeto de seu requerimento n. 32/2016, constante da Ordem do Dia (vide pág. 5), e a Lei Federal n. 13.022/2014, que trata do Estatuto Geral das Guardas Civis e cujo prazo de cumprimento, pelo Executivo, vencera no último dia 08/08, a qual era objeto da Indicação de n. 286/2016, de autoria do vereador Nasser. Encerrada a Palavra Livre, o presidente passou à Explicação Pessoal. A </w:t>
      </w:r>
      <w:r>
        <w:rPr>
          <w:rFonts w:cs="Arial" w:ascii="Arial" w:hAnsi="Arial"/>
          <w:bCs/>
          <w:u w:val="single"/>
        </w:rPr>
        <w:t>vereadora Sebastiana</w:t>
      </w:r>
      <w:r>
        <w:rPr>
          <w:rFonts w:cs="Arial" w:ascii="Arial" w:hAnsi="Arial"/>
          <w:bCs/>
        </w:rPr>
        <w:t xml:space="preserve"> solicitou questão de ordem e pediu a dispensa dos trâmites regimentais para inclusão, ao Expediente, às Moções de Pesar n. 208 e 209/2016, às famílias de Adauto Francisco Paschoal e Maria Apparecida Teixeira Festoso, respectivamente. O </w:t>
      </w:r>
      <w:r>
        <w:rPr>
          <w:rFonts w:cs="Arial" w:ascii="Arial" w:hAnsi="Arial"/>
          <w:bCs/>
          <w:u w:val="single"/>
        </w:rPr>
        <w:t>vereador Paulo Bola</w:t>
      </w:r>
      <w:r>
        <w:rPr>
          <w:rFonts w:cs="Arial" w:ascii="Arial" w:hAnsi="Arial"/>
          <w:bCs/>
        </w:rPr>
        <w:t xml:space="preserve"> informou que ele cobrara do chefe de Gabinete a instalação das academias de ginástica ao ar livre cujos componentes encontram-se numa serralheria expostos ao tempo, e também fizera um questionamento sobre o fato de as luzes do sambódromo permanecerem acesas até as onze horas, meia-noite, desperdício de energia por que todos pagávamos, citando, a propósito do assunto, o projeto de lei que votariam aquela noite que destinava R$ 1 mi ao pagamento da conta da energia pública até o mês de dezembro. Voltando então a falar sobre a Guarda Civil, opinou que a segurança pública é responsabilidade de todos, e cobrou o cumprimento, pela Prefeitura, da Lei Federal n. 13.022/2014. A </w:t>
      </w:r>
      <w:r>
        <w:rPr>
          <w:rFonts w:cs="Arial" w:ascii="Arial" w:hAnsi="Arial"/>
          <w:bCs/>
          <w:u w:val="single"/>
        </w:rPr>
        <w:t>vereadora Sebastiana</w:t>
      </w:r>
      <w:r>
        <w:rPr>
          <w:rFonts w:cs="Arial" w:ascii="Arial" w:hAnsi="Arial"/>
          <w:bCs/>
        </w:rPr>
        <w:t xml:space="preserve"> informou que a Administração não se opunha ao cumprimento da Lei Federal n. 13.022/2014, tanto que já havia cumprido 90% dela e vinha elaborando o plano de carreira do funcionalismo, e opinou que é um direito dos guardas-civis recorrerem ao Ministério Público, como ameaçavam fazer, para reclamar o cumprimento da referida lei. Ato contínuo, citando a fala do sindicalista homenageado, na solenidade realizada na Casa na quinta-feira anterior, com o título de Cidadão Bebedourense Luiz Carlos Mota, quando discorreu sobre a grave questão do desemprego, informou que vários comerciantes a procuraram para dizer-lhe que, em razão da crise, não estavam aguentando a carga [tributária], e, para não terem de demitir mais funcionários, apelavam aos sindicalistas para que não os obrigassem a pagar em dobro a hora trabalhada nos feriados. Convidou então a todos para a entrega do novo caminhão do Corpo de Bombeiros no dia seguinte. O </w:t>
      </w:r>
      <w:r>
        <w:rPr>
          <w:rFonts w:cs="Arial" w:ascii="Arial" w:hAnsi="Arial"/>
          <w:bCs/>
          <w:u w:val="single"/>
        </w:rPr>
        <w:t>vereador Engenheiro Nasser</w:t>
      </w:r>
      <w:r>
        <w:rPr>
          <w:rFonts w:cs="Arial" w:ascii="Arial" w:hAnsi="Arial"/>
          <w:bCs/>
        </w:rPr>
        <w:t xml:space="preserve"> opinou que, de fato, precisavam dialogar sobre a questão do comércio, mesmo porque mais uma loja de grande porte fechara as portas. Parabenizou depois o presidente pela implantação, naquela data, do sorteio eletrônico da ordem de fala dos vereadores, em substituição à roleta que, segundo ele, deixava dúvidas sobre [a lisura d]os sorteios. Disse então que o chefe de Gabinete o informara de que os pedalinhos destinados ao lago artificial encontram-se na cidade e aguardavam, para poderem ser utilizados, a construção dos embarcadouros. Disse ainda que ele cobrara da Administração a reforma e remodelação da Praça Tiradentes, na zona norte, em cumprimento à emenda do Orçamento Impositivo, que não seriam os guardas-civis que entrariam com ação no MP para cumprimento da Lei n. 13.022/2016, e que ele ficara ainda mais preocupado com a questão quando soube da vereadora Sebastiana que o plano de carreira do funcionalismo não deveria sair este ano. O </w:t>
      </w:r>
      <w:r>
        <w:rPr>
          <w:rFonts w:cs="Arial" w:ascii="Arial" w:hAnsi="Arial"/>
          <w:bCs/>
          <w:u w:val="single"/>
        </w:rPr>
        <w:t>vereador Freitas</w:t>
      </w:r>
      <w:r>
        <w:rPr>
          <w:rFonts w:cs="Arial" w:ascii="Arial" w:hAnsi="Arial"/>
          <w:bCs/>
        </w:rPr>
        <w:t xml:space="preserve"> disse ao vereador Nasser que ele ficara assustado quando ouviu de um servidor municipal que o plano de carreira do funcionalismo estaria pronto até o mês de setembro, porque, explicou, plano de carreira não se monta em três meses, dado sua complexidade, lembrando que o ex-prefeito Hélio Bastos contratara uma empresa especializada para que elaborasse o projeto do plano de carreira do funcionalismo, projeto que demorara um ano para ser elaborado, mas, por razão que ele desconhecia, acabou não vingando. Concluiu sua fala opinando que, como a Administração não conseguira cumprir o estabelecido na Lei n. 13.022/2014 dentro do prazo legal, provavelmente não conseguiria cumpri-lo até o final do ano, e, por isso, teria de responder juridicamente sobre a razão de não tê-lo feito.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84/2016, de autoria do Poder Executivo, que dispõe sobre abertura de crédito especial no valor de R$ 199.980,00 (cento e noventa e nove mil novecentos e oitenta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Dr. Fernando Piffer. </w:t>
      </w:r>
      <w:r>
        <w:rPr>
          <w:rFonts w:cs="Arial" w:ascii="Arial" w:hAnsi="Arial"/>
          <w:u w:val="single"/>
        </w:rPr>
        <w:t>Projeto de Lei n. 85/2016, de autoria do Poder Executivo, que autoriza o Executivo a conceder subvenções às entidades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nove votos, ausente do plenário o vereador Dr. Fernando Piffer. </w:t>
      </w:r>
      <w:r>
        <w:rPr>
          <w:rFonts w:cs="Arial" w:ascii="Arial" w:hAnsi="Arial"/>
          <w:u w:val="single"/>
        </w:rPr>
        <w:t>Projeto de Lei n. 86/2016, de autoria do Poder Executivo, que autoriza o Executivo a conceder subvenção à entidade do município de Bebedour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87/2016, de autoria do Poder Executivo, que dispõe sobre abertura de crédito suplementar no valor de R$ 226.120,50 (duzentos e vinte e seis mil cento e vinte reais e cinquenta centavo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n. 88/2016, de autoria do Poder Executivo, que dispõe sobre abertura de crédito suplementar no valor de R$ 2.326.000,00 (dois milhões trezentos e vinte e seis mil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Requerimento n. 31/2016, de autoria do vereador Beto Mazzeu - Democratas, requerendo ao Prefeito que, junto com sua equipe técnica, especialmente o diretor Gilmar Feltrin, nos informe a data em que a obra de alargamento da Rua Oscar Werneck, no trecho compreendido entre as ruas Vanor Junqueira Franco e Valim, serão efetivamente iniciadas, posto que todas as etapas já foram concluídas (recursos financeiros, processo licitatório e a contratação da empresa K.G.P. Construtora Ltda.), a fim de, ato contínuo, darmos satisfação aos moradores e empresários que, por meio de abaixo-assinado, manifestaram interesse na referida obra</w:t>
      </w:r>
      <w:r>
        <w:rPr>
          <w:rFonts w:cs="Arial" w:ascii="Arial" w:hAnsi="Arial"/>
        </w:rPr>
        <w:t xml:space="preserve">. Aprovado sem discussão por nove votos, ausente do plenário o vereador Sensei (Valdeci). </w:t>
      </w:r>
      <w:r>
        <w:rPr>
          <w:rFonts w:cs="Arial" w:ascii="Arial" w:hAnsi="Arial"/>
          <w:u w:val="single"/>
        </w:rPr>
        <w:t>Requerimento n. 32/2016, de autoria do vereador Freitas - PT, requerendo ao Prefeito que nos preste esclarecimentos a respeito das razões pelas quais ainda não houve, por parte da Prefeitura Municipal de Bebedouro, o cumprimento do que estabelece a Lei Ordinária n. 4.608/2013, que dispõe sobre a divulgação na internet da situação relativa ao Alvará de Licença de Funcionamento e ao AVCB - Auto de Vistoria do Corpo de Bombeiros - de casas de shows e entretenimento afins, bem como de circos, feiras e promotores de eventos itinerantes realizados em ambiente fechado e estabelece normas de segurança nos referidos estabelecimentos e espaços de eventos</w:t>
      </w:r>
      <w:r>
        <w:rPr>
          <w:rFonts w:cs="Arial" w:ascii="Arial" w:hAnsi="Arial"/>
        </w:rPr>
        <w:t xml:space="preserve">. Aprovado sem discussão por oito votos, ausentes do plenário os vereadores Dr. Fernando Piffer e Sensei (Valdeci). </w:t>
      </w:r>
      <w:r>
        <w:rPr>
          <w:rFonts w:cs="Arial" w:ascii="Arial" w:hAnsi="Arial"/>
          <w:bCs/>
        </w:rPr>
        <w:t>Nada mais havendo a tratar-se, o presidente encerrou a sessão, convocando a edilidade para a 24</w:t>
      </w:r>
      <w:r>
        <w:rPr>
          <w:rFonts w:cs="Arial" w:ascii="Microsoft Sans Serif" w:hAnsi="Microsoft Sans Serif"/>
          <w:bCs/>
        </w:rPr>
        <w:t>ª</w:t>
      </w:r>
      <w:r>
        <w:rPr>
          <w:rFonts w:cs="Arial" w:ascii="Arial" w:hAnsi="Arial"/>
          <w:bCs/>
        </w:rPr>
        <w:t xml:space="preserve"> (vigésima quarta) sessão ordinária, a realizar-se dia 22 de agost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agost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56:00Z</dcterms:created>
  <dc:creator>Secretaria da Câmara Municipal de Bebedouro</dc:creator>
  <dc:description/>
  <cp:keywords/>
  <dc:language>en-US</dc:language>
  <cp:lastModifiedBy>jorge</cp:lastModifiedBy>
  <dcterms:modified xsi:type="dcterms:W3CDTF">2016-08-23T11:28:00Z</dcterms:modified>
  <cp:revision>42</cp:revision>
  <dc:subject/>
  <dc:title>Ata da 23ª Sessão Ordinária da Câmara Municipal de Bebedouro do ano 2016, realizada em 15/08</dc:title>
</cp:coreProperties>
</file>