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7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7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alcosk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07/2016, de autoria dos Vereadores Juliano Cesar Rodrigues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1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17T19:22:00Z</dcterms:modified>
  <cp:revision>3</cp:revision>
  <dc:subject/>
  <dc:title/>
</cp:coreProperties>
</file>