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366/2016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7 de agosto de 201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>Prezados Senhores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</w:rPr>
        <w:t>Encaminho a Vossas Senhorias a Moção nº 200/2016, de autoria do Vereador José Baptista de Carvalho Neto, apresentado em Sessão Ordinária realizada no dia 15 de agosto do corrente an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 xml:space="preserve">  </w:t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s Senhor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Sérgio de Almeida e Lourenço de Almeid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ÊS MARKETING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BEBEDOUR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8:55:00Z</dcterms:created>
  <dc:creator>JORGE</dc:creator>
  <dc:description/>
  <cp:keywords/>
  <dc:language>en-US</dc:language>
  <cp:lastModifiedBy>b_porto</cp:lastModifiedBy>
  <cp:lastPrinted>2009-09-25T11:16:00Z</cp:lastPrinted>
  <dcterms:modified xsi:type="dcterms:W3CDTF">2016-08-17T18:35:00Z</dcterms:modified>
  <cp:revision>3</cp:revision>
  <dc:subject/>
  <dc:title/>
</cp:coreProperties>
</file>