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Diretor do Departamento Municipal de Agricultura, Abastecimento e Meio Ambiente</w:t>
      </w:r>
      <w:r>
        <w:rPr>
          <w:rFonts w:cs="Arial" w:ascii="Arial" w:hAnsi="Arial"/>
          <w:sz w:val="22"/>
          <w:szCs w:val="22"/>
        </w:rPr>
        <w:t>, Sr. Lucas Seren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determine, por meio do Setor de Arborização e Paisagismo, a poda urgente das árvores, bem como a retirada das que forem necessárias por apresentarem risco de queda, após a devida avaliação, na Praça dos Ferroviários (praça da Escola Estadual José Francisco Paschoal), na Vila Major Cícero de Carvalho, conforme já solicitado em ofício n.º 136/2016 da direção da escol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aça dos Ferroviários, onde está localizada a EE José Francisco Paschoal, é necessária uma atenção do Departamento de Meio Ambiente, por meio do setor responsável, quanto às árvores, pois algumas estão precisando de poda e outras possivelmente precisarão ser retiradas, pois estão apresentando risco de queda, após a avaliação dessa necessidade pelo departamen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local, há árvores secas, ameaçadas pelo grande número de formigueiros ali existentes, como se pode ver nas fotos anexas, que também comprovam a necessidade da poda de algumas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sa situação motivou o encaminhamento de um ofício pela direção da escola ao Departamento de Meio Ambiente, por meio do Setor competente, onde também relata o problema de ausência de iluminação em alguns postes, o que causa uma sensação de insegurança aumentada pelas grandes copas das árvores, fazendo com que a praça fique numa escuridão tot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ocasião da entrega do ofício, houve o compromisso de comparecimento de funcionários ao local no dia seguinte para a tomada das providências necessária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como esse comparecimento não ocorreu, reforço por meio desta propositura a necessidade das providências o mais breve possível, pois há risco de queda de árvores que podem vir a atingir as pesso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eço ao Diretor que se atente ao problema aqui relatado e tome as providências solicitadas o mais breve poss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ebedouro, Capital Nacional da Laranja, 17 de agosto de 2016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16"/>
          <w:szCs w:val="16"/>
        </w:rPr>
        <w:t>1º Secretário da Câmara Municipal de Bebedouro</w:t>
      </w:r>
    </w:p>
    <w:p>
      <w:pPr>
        <w:pStyle w:val="Normal"/>
        <w:ind w:firstLine="567"/>
        <w:jc w:val="center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cs="Arial" w:ascii="Arial" w:hAnsi="Arial"/>
          <w:sz w:val="18"/>
          <w:szCs w:val="26"/>
        </w:rPr>
        <w:t>VEREADOR – REDE SUSTENTABILIDAD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28"/>
        </w:rPr>
      </w:pPr>
      <w:r>
        <w:rPr>
          <w:rFonts w:eastAsia="Arial Unicode MS"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60-16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51:00Z</dcterms:created>
  <dc:creator>JORGE</dc:creator>
  <dc:description/>
  <cp:keywords/>
  <dc:language>en-US</dc:language>
  <cp:lastModifiedBy>lidiane</cp:lastModifiedBy>
  <cp:lastPrinted>2015-05-06T12:38:00Z</cp:lastPrinted>
  <dcterms:modified xsi:type="dcterms:W3CDTF">2016-08-17T18:00:00Z</dcterms:modified>
  <cp:revision>10</cp:revision>
  <dc:subject/>
  <dc:title/>
</cp:coreProperties>
</file>