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3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§ 8º, do Artigo 144 da Constituição Federal dispõe que a segurança pública, dever do Estado, direito e responsabilidade de todos, é exercida para a preservação da ordem pública e da incolumidade das pessoas e do patrimônio, pelos Municípios, constituindo GUARDAS MUNICIPAIS destinadas à proteção de seus bens, serviços e instalaçõ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Federal nº 13022/2014, prevê em seu Artigo 16 que: “Aos guardas municipais é autorizado o porte de arma de fogo, conforme previsto em lei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foi realizado concurso público para contratação de pessoas para integrarem o corpo do efetivo da Guarda Civil Municipal de Bebedou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à Mesa, depois de ouvido o Douto Plenário, nas formas regimentais, </w:t>
      </w:r>
      <w:r>
        <w:rPr>
          <w:rFonts w:cs="Arial" w:ascii="Arial" w:hAnsi="Arial"/>
          <w:sz w:val="24"/>
          <w:szCs w:val="24"/>
        </w:rPr>
        <w:t>que seja oficiado ao Exmo. Prefeito Municipal, DR. FERNANDO GALVÃO MOURA, para que informe esta Casa de Leis o qu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Quantos Guardas Civis Municipal foram reprovados no último exame psicológico realizado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Qual a última data que foi realizada avaliação e quais os Guardas aprovados?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e há previsão para submeter os GCMs reprovados no exame psicológico para realizar novo exame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onsiderando o risco de vida dos GCMs, quais locais os mesmos são designados para prestar serviço sem portar arma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Quais os motivos que levaram a retiradas das armas de alguns GCM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agost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Líder do PM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54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08-17T19:16:00Z</dcterms:modified>
  <cp:revision>4</cp:revision>
  <dc:subject/>
  <dc:title>COMISSÃO DE JUSTIÇA E REDAÇÃO</dc:title>
</cp:coreProperties>
</file>